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n-US"/>
        </w:rPr>
        <w:t>ՇԵՆՔԵՐԻՑ, ՇԻՆՈՒԹՅՈՒՆՆԵՐԻՑ ԴՈՒՐՍ ԱՎՏՈՄԱՏ ԻՆՔՆԱՍՊԱՍԱՐԿՈՂ ՍԱՐՔԵՐԻ ՄԻՋՈՑՈՎ ԱՌԵՎՏՈՒՐ ԻՐԱԿԱՆԱՑՆԵԼՈՒ</w:t>
        <w:br/>
        <w:t>ԹՈՒՅԼՏՎՈՒԹՅԱՆ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րավաբանակ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սակը, մակերեսը` քառ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ահման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ույքաչափ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ծ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ւմա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 Գեղեցիկ Գրիգո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Հրազդան </w:t>
            </w:r>
            <w:r>
              <w:rPr>
                <w:rFonts w:cs="Sylfaen" w:ascii="GHEA Grapalat" w:hAnsi="GHEA Grapalat"/>
                <w:sz w:val="20"/>
                <w:szCs w:val="20"/>
              </w:rPr>
              <w:t>Կենտրո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  79/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Հրազդան </w:t>
            </w:r>
            <w:r>
              <w:rPr>
                <w:rFonts w:cs="Sylfaen" w:ascii="GHEA Grapalat" w:hAnsi="GHEA Grapalat"/>
                <w:sz w:val="20"/>
                <w:szCs w:val="20"/>
              </w:rPr>
              <w:t>Կենտրո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</w:rPr>
              <w:t>Տիգր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ծ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ի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վտոմա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քնասպասարկող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ւրճ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րա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0,5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ցօթյ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1 քառ. մ՝ 350 դրա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(1 օրվա 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01.07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</w:rPr>
              <w:t>5թ.-30.09.2025թ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(92 օր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 1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7-16T09:41:00Z</cp:lastPrinted>
  <dcterms:modified xsi:type="dcterms:W3CDTF">2025-07-16T05:51:00Z</dcterms:modified>
  <cp:revision>742</cp:revision>
  <dc:subject/>
  <dc:title/>
</cp:coreProperties>
</file>