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անյան Մարիա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 Պուրակային 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 Պուրակային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անյան Մարիա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, Պուրակային 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, Պուրակային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Մանգասարյան Ռոբեր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 107/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 շենք 29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99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Մանգասարյան Ռոբեր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 107/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 շենք 29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99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 Արիստակեսյան Արմ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 130/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Հրազդան ,</w:t>
              <w:br/>
              <w:t xml:space="preserve">Միկրոշրջան թ-ս </w:t>
              <w:br/>
              <w:t xml:space="preserve">76/1 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 Արիստակեսյան Արմ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Միկրոշրջան թ-ս, 130/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Հրազդան ,</w:t>
              <w:br/>
              <w:t xml:space="preserve">Միկրոշրջան թ-ս </w:t>
              <w:br/>
              <w:t xml:space="preserve">76/1 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 Վարդանյան Գո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Սև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Հրազդան , </w:t>
              <w:br/>
              <w:t xml:space="preserve">Կենտրոն թ-ս, </w:t>
              <w:br/>
              <w:t>38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 Վարդանյան Գո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Սև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Հրազդան ,</w:t>
              <w:br/>
              <w:t xml:space="preserve"> Կենտրոն թ-ս, </w:t>
              <w:br/>
              <w:t>38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5-07T10:45:00Z</cp:lastPrinted>
  <dcterms:modified xsi:type="dcterms:W3CDTF">2025-05-07T06:46:00Z</dcterms:modified>
  <cp:revision>765</cp:revision>
  <dc:subject/>
  <dc:title/>
</cp:coreProperties>
</file>