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ղրամյան Անու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Վանատուր 2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Վանատուր 2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7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ղրամյան Անու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Վանատուր 2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Վանատուր 2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7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Սմոք Հաուս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Երևան, Խուդյակովի 60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Զ. Անդրանիկի 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37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րիգորյան Գրիգո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Ջրառատ 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վայ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Ջրառատ 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վայ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րիգորյան Գրիգո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Ջրառատ 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վայ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Ջրառատ 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վայ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ԴիԹիԷս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ենտրոն թ-ս ՀՄ հանրակացարաններ6/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Զ. Անդրանիկի պողոտա թիվ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տարվ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ևորգյան Մուշե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91/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ղրամյան 9 թիվ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տարվ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ևորգյան Մուշե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91/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ղրամյան 9 թիվ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տարվ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20T16:52:00Z</cp:lastPrinted>
  <dcterms:modified xsi:type="dcterms:W3CDTF">2025-01-20T12:52:00Z</dcterms:modified>
  <cp:revision>682</cp:revision>
  <dc:subject/>
  <dc:title/>
</cp:coreProperties>
</file>