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մսար»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արգսյան 10/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աքրավան հյուսիս- արևմտյան թ-ս  </w:t>
              <w:br/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իրացում 40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մսար»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արգսյան 10/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աքրավան հյուսիս- արևմտյան թ-ս  </w:t>
              <w:br/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3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մսար»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արգսյան 10/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աքրավան հյուսիս- արևմտյան թ-ս  </w:t>
              <w:br/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իրացում 18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չորրորդ եռամսյակ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4T11:54:00Z</cp:lastPrinted>
  <dcterms:modified xsi:type="dcterms:W3CDTF">2025-10-14T07:55:00Z</dcterms:modified>
  <cp:revision>756</cp:revision>
  <dc:subject/>
  <dc:title/>
</cp:coreProperties>
</file>