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 թ.          -ի  </w:t>
        <w:br/>
        <w:t>N -----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ԱՐՏԱՔԻՆ ԳՈՎԱԶԴԻ ՏԵՂԱԴՐՄԱ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982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կու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ահման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ճար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ուծ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ճար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Խաչիկ Հակոբյ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եռնանիստ գ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>․, 9-րդ թ-ս, տուն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>․ Հրազդան, Հայ Ֆիդայիների փողոց 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2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Շիլա ռեստորան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յ</w:t>
            </w:r>
            <w:r>
              <w:rPr>
                <w:rFonts w:cs="Sylfaen" w:ascii="GHEA Grapalat" w:hAnsi="GHEA Grapalat"/>
                <w:sz w:val="18"/>
                <w:szCs w:val="18"/>
              </w:rPr>
              <w:t>ուրաքանչյու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ակուս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ր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ո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տեմբեր </w:t>
            </w:r>
            <w:r>
              <w:rPr>
                <w:rFonts w:cs="Sylfaen" w:ascii="GHEA Grapalat" w:hAnsi="GHEA Grapalat"/>
                <w:sz w:val="18"/>
                <w:szCs w:val="18"/>
              </w:rPr>
              <w:t>ա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վա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3000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րոֆտեստ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>․ Երևան, Հ․ Մարգարյան 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 Հրազդան 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 xml:space="preserve"> Բաղրամյան թ-ս, Պուրակային 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խտորոշման Կենտրոն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յ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025 թվականի հո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տեմբեր </w:t>
            </w:r>
            <w:r>
              <w:rPr>
                <w:rFonts w:cs="Sylfaen" w:ascii="GHEA Grapalat" w:hAnsi="GHEA Grapalat"/>
                <w:sz w:val="18"/>
                <w:szCs w:val="18"/>
              </w:rPr>
              <w:t>ա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վ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համար՝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000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«Ֆասթ Բանկ»  ՍՊ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>․ Երևան, Նորք Մարաշ 32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 xml:space="preserve">․ Հրազդան,  Բաղրամյան թ-ս, </w:t>
              <w:br/>
              <w:t xml:space="preserve"> Զ․ Անդրանիկի 114, Հրազդան մ/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6.8 քառակուսի մետր </w:t>
              <w:br/>
              <w:t>գովազդային վահանա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 կող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Ֆասթ բանկ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5 թվականի հոկտեմբեր ամսվա  համար՝ 25200 դրամ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Բլեսս» Ուվկ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>․ Երևան, Կոմիտասի փողոց 1 շեն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MS Mincho;ＭＳ 明朝" w:ascii="GHEA Grapalat" w:hAnsi="GHEA Grapalat"/>
                <w:sz w:val="18"/>
                <w:szCs w:val="18"/>
                <w:lang w:val="hy-AM"/>
              </w:rPr>
              <w:t>․ Հրազդան, Միկրոշրջան թ-ս, 4-րդ փողոց, թիվ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.5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Բլես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8"/>
                <w:szCs w:val="18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25 թվականի հոկտեմբեր, նոյեմբեր, դեկտեմբեր ամիսների  համար՝ 6750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10-14T14:58:00Z</cp:lastPrinted>
  <dcterms:modified xsi:type="dcterms:W3CDTF">2025-10-14T10:59:00Z</dcterms:modified>
  <cp:revision>700</cp:revision>
  <dc:subject/>
  <dc:title/>
</cp:coreProperties>
</file>