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ն Եսա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Սպանդարյան փողոց, տուն 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, 12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5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ն Եսա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Սպանդարյան փողոց, տուն 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, 12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ռ Մարտի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Միկրոշրջան թ-ս, 25/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Միկրոշրջան  թ-ս, շենք 57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երրորդ և 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 եռամսյ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ռ Մարտի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Միկրոշրջան թ-ս, 25/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Միկրոշրջան  թ-ս, շենք 57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 երրորդ և 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 եռամսյ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ե Ղարագյոզ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Ջրառատ 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Միկրոշրջան  թ-ս,</w:t>
              <w:br/>
              <w:t xml:space="preserve">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84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ե Ղարագյոզ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Ջրառատ 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րազդան ,  Միկրոշրջան  թ-ս,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84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դենիկ Գաբրի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Վանատուր 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Վանատուր 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դենիկ Գաբրի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Վանատուր 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Վանատուր 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ուշ Բաղրա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 թ-ս, 7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Վանատուր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ուշ Բաղրա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 թ-ս, 7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Վանատուր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ոդվայն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վանատուր 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րազդան ,  Միկրոշրջան  թ-ս,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1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երրորդ և 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 եռամսյ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4T15:00:00Z</cp:lastPrinted>
  <dcterms:modified xsi:type="dcterms:W3CDTF">2025-10-14T11:00:00Z</dcterms:modified>
  <cp:revision>778</cp:revision>
  <dc:subject/>
  <dc:title/>
</cp:coreProperties>
</file>