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47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/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վազդի մակերեսը՝ քառ/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վճա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րմեն Ամիրխ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տայք, Չարենցավան 5 թղ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/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զ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տառապ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17-րդ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րմեն Ամիրխ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տայք, Չարենցավան 5 թղ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/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զ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տառապ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 1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րմինե Ստեփ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վիր Բաղրամյան, Արաբոյի փողոց, տուն 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Միկրոշրջոն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,  Զ. Անդրանիկի 1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, երկրորդ և ե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րմինե Ստեփ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վիր Բաղրամյան, Արաբոյի փողոց, տուն 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Միկրոշրջոն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,  Զ. Անդրանիկի 1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8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, երկրորդ և ե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Սիլվա Սամսո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 գյուղ Սոլա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 գյուղ Սոլակ, 4-րդ փողոց, տուն 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րմեն Բաբաջ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Կոճոռ 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Երևան-Սևան 44 կ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րմեն Բաբաջ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Կոճոռ 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Երևան-Սևան 44 կ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 սննդի  կազմակերպում և իրացում, 5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իքայել Մուսալի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18/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, Միկրոշրջան թ-ս, 10-րդ դպրոց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անկարժեք մետաղներից պատրաստված իրերի վաճառք՝  օրացույցային տարվա  համար՝</w:t>
              <w:br/>
              <w:t xml:space="preserve"> 50 0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օրացույցային տարվա  համար՝ 50 000 դրամ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թուր Հուն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52/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, Միկրոշրջան թ-ս, 119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նկարժեք մետաղներից պատրաստված իրերի վաճառք՝  օրացույցային տարվա  համար՝</w:t>
              <w:br/>
              <w:t xml:space="preserve"> 50 0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օրացույցային տարվա  համար՝ 50 000 դրամ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ԱՄԻ ԳՐՈՒՊ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կենտրոն, Մաշտոցի պ., 18/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թ-ս, Զ. Անդրանիկի պ. 139,139/3,139/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,4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.մ-ի համար՝ 1 ամսվա համար՝  15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ապրիլից-սեպտեմբեր ամիսների  համար՝ </w:t>
              <w:br/>
              <w:t xml:space="preserve">48 600 դրամ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ՄԻՋ  Մ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.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լբանդյան 7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կացարան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 Անդրանիկի պողոտ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ABC motor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վազդ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15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ի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յ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 xml:space="preserve">108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ՄԻՋ  Մ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.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լբանդյան 7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կացարան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 Անդրանիկի պողոտ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36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OVI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վազդ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15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լ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 xml:space="preserve">108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ՄԻՋ  Մ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.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լբանդյան 7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OZO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վազդ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15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 xml:space="preserve">108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ՄԻՋ  Մ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.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լբանդյան 7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ELEGA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վազդ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15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 xml:space="preserve">81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ՄԻՋ  Մ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.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լբանդյան 7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Կենտրոն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զբոսայգի , սիթի ֆարմատի 6 հա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ուրաքանչյուրը 4,8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նքնագովազ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վազդ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15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քնագովազդը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րք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0%- </w:t>
            </w:r>
            <w:r>
              <w:rPr>
                <w:rFonts w:cs="Sylfaen" w:ascii="GHEA Grapalat" w:hAnsi="GHEA Grapalat"/>
                <w:sz w:val="16"/>
                <w:szCs w:val="16"/>
              </w:rPr>
              <w:t>չափո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յ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իսների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 60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«ԲԻ ԹԻ ԷԼ ՍԵՐՎԻՍ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լբանդյան 7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OZO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վազդ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15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7 000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«ԲԻ ԹԻ ԷԼ ՍԵՐՎԻՍ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լբանդյան 7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տ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ճո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ELEGA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վազդ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15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ունվար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 xml:space="preserve">27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ԵՐՎԻՍ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լբանդյան 7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ատարակ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  <w:r>
              <w:rPr>
                <w:rFonts w:cs="Sylfaen" w:ascii="GHEA Grapalat" w:hAnsi="GHEA Grapalat"/>
                <w:sz w:val="16"/>
                <w:szCs w:val="16"/>
              </w:rPr>
              <w:t>ներ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 հա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.մ-ի համար՝ 1 ամսվա համար՝  15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ունվ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-օգոստոս ամիսների  համար՝ </w:t>
              <w:br/>
              <w:t xml:space="preserve">162 000 դրամ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ՎԱ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Խեչոյան 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Խեչոյան 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.մ-ի համար՝ 1 ամսվա համար՝  15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հունվարից- սեպտեմբեր ամիսների  համար՝ </w:t>
              <w:br/>
              <w:t xml:space="preserve">27 000 դրամ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ՅԼ ՍԻՍՏԵՄՍ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Կենտրոն թ-ս, 16/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Սպանդարյան 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.մ-ի համար՝ 1 ամսվա համար՝  15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սեպտեմբեր ամսվա  համար՝ </w:t>
              <w:br/>
              <w:t xml:space="preserve">6000 դրամ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ՎԱ ԱՐՄԵՆԻԱ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Կենտրոն, Արգիշտի փողոց 4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Կենտրոն Ա-2 թ-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,7 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.մ-ի համար՝ 1 ամսվա համար՝  15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հունվարից-դեկտեմբեր ամիսների համար՝ </w:t>
              <w:br/>
              <w:t xml:space="preserve">228 600 դրամ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ՎԱ ԱՐՄԵՆԻԱ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Կենտրոն, Արգիշտի փողոց 4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Կենտրոն Ա-2 թ-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,6 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.մ-ի համար՝ 1 ամսվա համար՝  15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հունվարից-դեկտեմբեր ամիսների համար՝ </w:t>
              <w:br/>
              <w:t xml:space="preserve">298 800 դրամ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Գարիկ Խաչատ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Ռ. Միքայելյան 4/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Միկրոշրջան թ-ս, Պուրակային 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գո Արմենի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.մ-ի համար՝ 1 ամսվա համար՝  15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հունվարից-սեպտեմբեր ամիսների համար՝ </w:t>
              <w:br/>
              <w:t xml:space="preserve">27 000 դրամ 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09-18T12:19:00Z</cp:lastPrinted>
  <dcterms:modified xsi:type="dcterms:W3CDTF">2024-09-18T08:26:00Z</dcterms:modified>
  <cp:revision>681</cp:revision>
  <dc:subject/>
  <dc:title/>
</cp:coreProperties>
</file>