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մակերեսը՝ քառ/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 Անժելա  Գրիգո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 Անժելա  Գրիգո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Վարդուհի Գալստ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Վարդուհի Գալստ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Վանատուր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արիամ Մուրա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ի մարզ Փարաքար 20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Միկրոշրջան թ-ս 310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արիամ Մուրա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ի մարզ Փարաքար 20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Միկրոշրջան թ-ս 310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Սուսաննա Սարգ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Կենտրոն թ-ս 82/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Կենտրոն թ-ս 82/38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Սուսաննա Սարգ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Կենտրոն թ-ս 82/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Կենտրոն թ-ս 82/38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ննա Դավթ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Օգանովի փողոց 64/1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. Սոլակ 6-րդ թ-ս , թիվ 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3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 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ննա Դավթ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Օգանովի փողոց 64/1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. Սոլակ 6-րդ թ-ս , թիվ 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3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Ռայա Ուսո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Միկրոշրջան թ-ս 74/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Միկրոշրջան թ-ս շենք 33, թիվ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7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Ռայա Ուսո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Միկրոշրջան թ-ս 74/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Միկրոշրջան թ-ս շենք 33, թիվ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7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4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Մ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Ջրառատ 1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, Հայ Ֆիդայիների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95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 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Մ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Ջրառատ 1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, Հայ Ֆիդայիների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95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ովիկ Մարգ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Կենտրոն թ-ս  43/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Կենտրոն թ-ս  43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 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ովիկ Մարգ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Կենտրոն թ-ս  43/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Կենտրոն թ-ս  43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Սեդա Ահմա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  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Բաղրամյան թ-ս  8-րդ փողոց 11-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9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Սեդա Ահմա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  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Բաղրամյան թ-ս  8-րդ փողոց 11-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9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000 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 28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Սեդա Ահմա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  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Բաղրամյան թ-ս  8-րդ փողոց 11-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9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կազմակերպում և իրացում, </w:t>
              <w:br/>
              <w:t>13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 26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ԵԼԼՈՎՈ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  4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Միկրոշրջան թ-ս  4-րդ փողոց թիվ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 և ավելի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0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ռաջին, երկրորդ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ԵԼԼՈՎՈ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  4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Միկրոշրջան թ-ս  4-րդ փողոց թիվ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 և ավելի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 սննդի կազմակերպում 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 000 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 15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սեն Սաֆ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. Սոլակ 2/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զականի անտառապետության 8-րդ քառակուսու, թիվ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կրորդ և 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  14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սեն Սաֆ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. Սոլակ 2/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զականի անտառապետության 8-րդ քառակուսու, թիվ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կազմակերպում և իրացում, </w:t>
              <w:br/>
              <w:t>5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կրորդ և ե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  <w:br/>
              <w:t>1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ուսանն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ուկ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րիվոլնոյ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ղրամ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-րդ փողոց, շենք 2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 քառ.մ, 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  <w:br/>
              <w:t xml:space="preserve"> 10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դգ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րո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ղարքունիա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դմաշե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, Զ. Անդրանիկի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հեղուկների վաճառք՝  օրացույցային տարվա  համար՝</w:t>
              <w:br/>
              <w:t xml:space="preserve"> 60 0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օրացույցային տարվա  համար՝ 60 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Լ ԿՈՆՑԵՌՆ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Տիգրան Մեծի3, թիվ 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Վանատուր թ-ս, խաչմերու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6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հունվարից-սեպտեմբեր ամիսների  համար՝ </w:t>
              <w:br/>
              <w:t xml:space="preserve">486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ԵՍԹԻԴ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Ավանեսովի 8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թ-ս, 4-րդ փողոց 2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սեպտեմբեր ամսվա համար՝ </w:t>
              <w:br/>
              <w:t xml:space="preserve">15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լլի Մեսրոպ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Արմավի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թ-ս, Զ. Անդրանիկի պողոտա 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յլդբերիզ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սեպտեմբեր ամսվա համար՝ </w:t>
              <w:br/>
              <w:t xml:space="preserve">15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ԷՅ  ԳՐՈՒՊ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Մանանդյան փողոց, շենք 33/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Կենտրոն թ-ս, Օգոստոսի 23 փողո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93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գուստի աշխար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սեպտեմբեր ամսվա  համար՝ 11895  դրամ 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09-10T12:02:00Z</cp:lastPrinted>
  <dcterms:modified xsi:type="dcterms:W3CDTF">2024-09-10T08:02:00Z</dcterms:modified>
  <cp:revision>663</cp:revision>
  <dc:subject/>
  <dc:title/>
</cp:coreProperties>
</file>