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2024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/>
        <w:t>ԹՈՒՅԼՏՎՈՒԹՅՈՒՆՆԵՐԻ ՏՐԱՄԱԴՐՄԱՆ</w:t>
      </w:r>
    </w:p>
    <w:tbl>
      <w:tblPr>
        <w:tblW w:w="15701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4"/>
        <w:gridCol w:w="1950"/>
        <w:gridCol w:w="2019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/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րավաբանական հասց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Շինության տեսակը, մակերեսը` քառ/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ովազդի մակերեսը՝ քառ/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սահմանված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վճար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ծված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վճարը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րա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Զոյա Մելքոն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Հրազդ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Րաֆֆու 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Հրազդ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Րաֆֆու 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24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7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20"/>
                <w:szCs w:val="20"/>
              </w:rPr>
              <w:t>դրա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եռամսյակ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20"/>
                <w:szCs w:val="20"/>
              </w:rPr>
              <w:t>երրորդ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եռամսյակ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Զոյա Մելքոն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Հրազդ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Րաֆֆու 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Հրազդ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Րաֆֆու 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24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7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20"/>
                <w:szCs w:val="20"/>
              </w:rPr>
              <w:t>երրորդ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եռամսյակ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Գայանե Վիրաբ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.Հրազդան Խանջյան 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.Հրազդան Խանջյան 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5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7000  </w:t>
            </w:r>
            <w:r>
              <w:rPr>
                <w:rFonts w:cs="Sylfaen" w:ascii="GHEA Grapalat" w:hAnsi="GHEA Grapalat"/>
                <w:sz w:val="20"/>
                <w:szCs w:val="20"/>
              </w:rPr>
              <w:t>դրա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եռամսյակ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20"/>
                <w:szCs w:val="20"/>
              </w:rPr>
              <w:t>երրորդ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եռամսյակ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Գայանե Վիրաբ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.Հրազդան Խանջյան 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.Հրազդան Խանջյան 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25 </w:t>
            </w:r>
            <w:r>
              <w:rPr>
                <w:rFonts w:cs="Sylfaen" w:ascii="GHEA Grapalat" w:hAnsi="GHEA Grapalat"/>
                <w:sz w:val="20"/>
                <w:szCs w:val="20"/>
              </w:rPr>
              <w:t>քա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Sylfaen" w:ascii="GHEA Grapalat" w:hAnsi="GHEA Grapalat"/>
                <w:sz w:val="20"/>
                <w:szCs w:val="20"/>
              </w:rPr>
              <w:t>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20"/>
                <w:szCs w:val="20"/>
              </w:rPr>
              <w:t>երրորդ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եռամսյակ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 Երվանդ Բայանդուր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Հրազդ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ևանյան 9/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.Հրազդան Երևանյան 9/2, 1-ին 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11000 </w:t>
            </w:r>
            <w:r>
              <w:rPr>
                <w:rFonts w:cs="Sylfaen" w:ascii="GHEA Grapalat" w:hAnsi="GHEA Grapalat"/>
                <w:sz w:val="20"/>
                <w:szCs w:val="20"/>
              </w:rPr>
              <w:t>դրա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եռամսյակ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երրորդ </w:t>
            </w:r>
            <w:r>
              <w:rPr>
                <w:rFonts w:cs="Sylfaen" w:ascii="GHEA Grapalat" w:hAnsi="GHEA Grapalat"/>
                <w:sz w:val="20"/>
                <w:szCs w:val="20"/>
              </w:rPr>
              <w:t>եռամսյակ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1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 Երվանդ Բայանդուր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Հրազդ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ևանյան 9/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.Հրազդան Երևանյան 9/2, 1-ին 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11000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երրորդ </w:t>
            </w:r>
            <w:r>
              <w:rPr>
                <w:rFonts w:cs="Sylfaen" w:ascii="GHEA Grapalat" w:hAnsi="GHEA Grapalat"/>
                <w:sz w:val="20"/>
                <w:szCs w:val="20"/>
              </w:rPr>
              <w:t>եռամսյակ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1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 Նազիկ Մարգար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Հրազդ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ումյան 5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Հրազդ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ումյան 5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</w:rPr>
              <w:t>4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</w:rPr>
              <w:t>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2</w:t>
            </w: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րորդ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եռամսյակ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 Նազիկ Մարգար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Հրազդ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ումյան 5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Հրազդ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ումյան 5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44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1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2</w:t>
            </w: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րորդ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եռամսյակ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 Մելանյա Դավթ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րազդան համայնք, գյուղ Քաղս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րազդ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յն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գյուղ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ղս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 1-</w:t>
            </w:r>
            <w:r>
              <w:rPr>
                <w:rFonts w:cs="Sylfaen" w:ascii="GHEA Grapalat" w:hAnsi="GHEA Grapalat"/>
                <w:sz w:val="20"/>
                <w:szCs w:val="20"/>
              </w:rPr>
              <w:t>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, 50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48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20"/>
                <w:szCs w:val="20"/>
              </w:rPr>
              <w:t>դրա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եռամսյակ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երրորդ </w:t>
            </w:r>
            <w:r>
              <w:rPr>
                <w:rFonts w:cs="Sylfaen" w:ascii="GHEA Grapalat" w:hAnsi="GHEA Grapalat"/>
                <w:sz w:val="20"/>
                <w:szCs w:val="20"/>
              </w:rPr>
              <w:t>եռամսյակ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 Մելանյա Դավթ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րազդան համայնք, գյուղ Քաղս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րազդ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յն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գյուղ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ղս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 1-</w:t>
            </w:r>
            <w:r>
              <w:rPr>
                <w:rFonts w:cs="Sylfaen" w:ascii="GHEA Grapalat" w:hAnsi="GHEA Grapalat"/>
                <w:sz w:val="20"/>
                <w:szCs w:val="20"/>
              </w:rPr>
              <w:t>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, 50/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48 </w:t>
            </w:r>
            <w:r>
              <w:rPr>
                <w:rFonts w:cs="Sylfaen" w:ascii="GHEA Grapalat" w:hAnsi="GHEA Grapalat"/>
                <w:sz w:val="20"/>
                <w:szCs w:val="20"/>
              </w:rPr>
              <w:t>քա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ճառք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երրորդ </w:t>
            </w:r>
            <w:r>
              <w:rPr>
                <w:rFonts w:cs="Sylfaen" w:ascii="GHEA Grapalat" w:hAnsi="GHEA Grapalat"/>
                <w:sz w:val="20"/>
                <w:szCs w:val="20"/>
              </w:rPr>
              <w:t>եռամսյակ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Վեներա  Մկրտչ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. Հրազդան, Վերին Աղբյուրա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. Հրազդան, Վերին Աղբյուրա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22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2</w:t>
            </w: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րորդ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եռամսյակ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Վեներա  Մկրտչ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. Հրազդան, Վերին Աղբյուրա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. Հրազդան, Վերին Աղբյուրա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22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երրորդ </w:t>
            </w:r>
            <w:r>
              <w:rPr>
                <w:rFonts w:cs="Sylfaen" w:ascii="GHEA Grapalat" w:hAnsi="GHEA Grapalat"/>
                <w:sz w:val="20"/>
                <w:szCs w:val="20"/>
              </w:rPr>
              <w:t>եռամսյակ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Լևոն Տիգրան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. Հրազդան, Շինարարների փողոց, տու 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. Հրազդան, Սպանդարյան փողոց, Աղբյուրակ հ/խ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87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2</w:t>
            </w: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րորդ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եռամսյակ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Լևոն Տիգրան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. Հրազդան, Շինարարների փողոց, տու 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. Հրազդան, Սպանդարյան փողոց, Աղբյուրակ հ/խ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87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4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երրորդ </w:t>
            </w:r>
            <w:r>
              <w:rPr>
                <w:rFonts w:cs="Sylfaen" w:ascii="GHEA Grapalat" w:hAnsi="GHEA Grapalat"/>
                <w:sz w:val="20"/>
                <w:szCs w:val="20"/>
              </w:rPr>
              <w:t>եռամսյակ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4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Գայանե Համբարձում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րազդան համայնք, գյուղ Քաղս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րազդ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յն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գյուղ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ղս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 1-</w:t>
            </w:r>
            <w:r>
              <w:rPr>
                <w:rFonts w:cs="Sylfaen" w:ascii="GHEA Grapalat" w:hAnsi="GHEA Grapalat"/>
                <w:sz w:val="20"/>
                <w:szCs w:val="20"/>
              </w:rPr>
              <w:t>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ղո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թիվ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49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2</w:t>
            </w: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րորդ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եռամսյակ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Գայանե Համբարձում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րազդան համայնք, գյուղ Քաղս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րազդ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յն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գյուղ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ղս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 1-</w:t>
            </w:r>
            <w:r>
              <w:rPr>
                <w:rFonts w:cs="Sylfaen" w:ascii="GHEA Grapalat" w:hAnsi="GHEA Grapalat"/>
                <w:sz w:val="20"/>
                <w:szCs w:val="20"/>
              </w:rPr>
              <w:t>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ղո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թիվ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49 </w:t>
            </w:r>
            <w:r>
              <w:rPr>
                <w:rFonts w:cs="Sylfaen" w:ascii="GHEA Grapalat" w:hAnsi="GHEA Grapalat"/>
                <w:sz w:val="20"/>
                <w:szCs w:val="20"/>
              </w:rPr>
              <w:t>քա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ճառք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երրորդ </w:t>
            </w:r>
            <w:r>
              <w:rPr>
                <w:rFonts w:cs="Sylfaen" w:ascii="GHEA Grapalat" w:hAnsi="GHEA Grapalat"/>
                <w:sz w:val="20"/>
                <w:szCs w:val="20"/>
              </w:rPr>
              <w:t>եռամսյակ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Արթուր Ադամ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. Հրազդան, Դուրյան 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. Հրազդան, Դուրյան 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23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2</w:t>
            </w: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րորդ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եռամսյակ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Արթուր Ադամ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. Հրազդան, Դուրյան 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. Հրազդան, Դուրյան 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23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7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երրորդ </w:t>
            </w:r>
            <w:r>
              <w:rPr>
                <w:rFonts w:cs="Sylfaen" w:ascii="GHEA Grapalat" w:hAnsi="GHEA Grapalat"/>
                <w:sz w:val="20"/>
                <w:szCs w:val="20"/>
              </w:rPr>
              <w:t>եռամսյակ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Սաթենիկ Վարդան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րազդան համայնք, գյուղ Քաղս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րազդ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յն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գյուղ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ղս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 1-</w:t>
            </w:r>
            <w:r>
              <w:rPr>
                <w:rFonts w:cs="Sylfaen" w:ascii="GHEA Grapalat" w:hAnsi="GHEA Grapalat"/>
                <w:sz w:val="20"/>
                <w:szCs w:val="20"/>
              </w:rPr>
              <w:t>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ղո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ու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25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2</w:t>
            </w: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րորդ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եռամսյակ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Սաթենիկ Վարդան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րազդան համայնք, գյուղ Քաղս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րազդ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յն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գյուղ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ղս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 1-</w:t>
            </w:r>
            <w:r>
              <w:rPr>
                <w:rFonts w:cs="Sylfaen" w:ascii="GHEA Grapalat" w:hAnsi="GHEA Grapalat"/>
                <w:sz w:val="20"/>
                <w:szCs w:val="20"/>
              </w:rPr>
              <w:t>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ղո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ու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25 </w:t>
            </w:r>
            <w:r>
              <w:rPr>
                <w:rFonts w:cs="Sylfaen" w:ascii="GHEA Grapalat" w:hAnsi="GHEA Grapalat"/>
                <w:sz w:val="20"/>
                <w:szCs w:val="20"/>
              </w:rPr>
              <w:t>քա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ճառք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երրորդ </w:t>
            </w:r>
            <w:r>
              <w:rPr>
                <w:rFonts w:cs="Sylfaen" w:ascii="GHEA Grapalat" w:hAnsi="GHEA Grapalat"/>
                <w:sz w:val="20"/>
                <w:szCs w:val="20"/>
              </w:rPr>
              <w:t>եռամսյակ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Արմեն Մարտիրոս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եղարքունիքի մար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Հրազդ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, </w:t>
            </w:r>
            <w:r>
              <w:rPr>
                <w:rFonts w:cs="Sylfaen" w:ascii="GHEA Grapalat" w:hAnsi="GHEA Grapalat"/>
                <w:sz w:val="20"/>
                <w:szCs w:val="20"/>
              </w:rPr>
              <w:t>Զ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Անդրանիկի 1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առևտրի օբյեկտ՝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ճառք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11000 </w:t>
            </w:r>
            <w:r>
              <w:rPr>
                <w:rFonts w:cs="Sylfaen" w:ascii="GHEA Grapalat" w:hAnsi="GHEA Grapalat"/>
                <w:sz w:val="20"/>
                <w:szCs w:val="20"/>
              </w:rPr>
              <w:t>դրա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եռամսյակ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երրորդ </w:t>
            </w:r>
            <w:r>
              <w:rPr>
                <w:rFonts w:cs="Sylfaen" w:ascii="GHEA Grapalat" w:hAnsi="GHEA Grapalat"/>
                <w:sz w:val="20"/>
                <w:szCs w:val="20"/>
              </w:rPr>
              <w:t>եռամսյակ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Արմեն Մարտիրոս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եղարքունիքի մար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Հրազդ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, </w:t>
            </w:r>
            <w:r>
              <w:rPr>
                <w:rFonts w:cs="Sylfaen" w:ascii="GHEA Grapalat" w:hAnsi="GHEA Grapalat"/>
                <w:sz w:val="20"/>
                <w:szCs w:val="20"/>
              </w:rPr>
              <w:t>Զ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Անդրանիկի 10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44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վական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երկրորդ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երրորդ </w:t>
            </w:r>
            <w:r>
              <w:rPr>
                <w:rFonts w:cs="Sylfaen" w:ascii="GHEA Grapalat" w:hAnsi="GHEA Grapalat"/>
                <w:sz w:val="20"/>
                <w:szCs w:val="20"/>
              </w:rPr>
              <w:t>եռամսյակ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Նորայր Ավագ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Հրազդ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, </w:t>
            </w:r>
            <w:r>
              <w:rPr>
                <w:rFonts w:cs="Sylfaen" w:ascii="GHEA Grapalat" w:hAnsi="GHEA Grapalat"/>
                <w:sz w:val="20"/>
                <w:szCs w:val="20"/>
              </w:rPr>
              <w:t>Զ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Անդրանիկի 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Հրազդ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, </w:t>
            </w:r>
            <w:r>
              <w:rPr>
                <w:rFonts w:cs="Sylfaen" w:ascii="GHEA Grapalat" w:hAnsi="GHEA Grapalat"/>
                <w:sz w:val="20"/>
                <w:szCs w:val="20"/>
              </w:rPr>
              <w:t>Զ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Անդրանիկի 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25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20"/>
                <w:szCs w:val="20"/>
              </w:rPr>
              <w:t>իրացու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2</w:t>
            </w: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րորդ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եռամսյակ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Նորայր Ավագ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Հրազդ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, </w:t>
            </w:r>
            <w:r>
              <w:rPr>
                <w:rFonts w:cs="Sylfaen" w:ascii="GHEA Grapalat" w:hAnsi="GHEA Grapalat"/>
                <w:sz w:val="20"/>
                <w:szCs w:val="20"/>
              </w:rPr>
              <w:t>Զ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Անդրանիկի 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Հրազդ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, </w:t>
            </w:r>
            <w:r>
              <w:rPr>
                <w:rFonts w:cs="Sylfaen" w:ascii="GHEA Grapalat" w:hAnsi="GHEA Grapalat"/>
                <w:sz w:val="20"/>
                <w:szCs w:val="20"/>
              </w:rPr>
              <w:t>Զ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Անդրանիկի 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25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անրային սննդ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ցու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2</w:t>
            </w: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րորդ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եռամսյակ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Տիգրան Մարգար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. Հրազդան , Կենտրոն թ-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. Հրազդան , Կենտրոն թ-ս, վարչական շենքին հարող 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25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20"/>
                <w:szCs w:val="20"/>
              </w:rPr>
              <w:t>իրացու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2</w:t>
            </w: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րորդ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եռամսյակ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Տիգրան Մարգար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. Հրազդան , Կենտրոն թ-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. Հրազդան , Կենտրոն թ-ս, վարչական շենքին հարող 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25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անրային սննդ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ցու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2</w:t>
            </w: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րորդ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եռամսյակ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Սեդրակ Դավթ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րազդան համայնք, գյուղ Քաղս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րազդ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յն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գյուղ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ղս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 10</w:t>
            </w:r>
            <w:r>
              <w:rPr>
                <w:rFonts w:cs="Sylfaen" w:ascii="GHEA Grapalat" w:hAnsi="GHEA Grapalat"/>
                <w:sz w:val="20"/>
                <w:szCs w:val="20"/>
              </w:rPr>
              <w:t>փողո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թիվ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24 քառ/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հանրային սննդ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ոգելից խմիչքների </w:t>
            </w:r>
            <w:r>
              <w:rPr>
                <w:rFonts w:cs="Sylfaen" w:ascii="GHEA Grapalat" w:hAnsi="GHEA Grapalat"/>
                <w:sz w:val="20"/>
                <w:szCs w:val="20"/>
              </w:rPr>
              <w:t>իրացու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2</w:t>
            </w: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րորդ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եռամսյակ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/Ձ Սեդրակ Դավթ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րազդան համայնք, գյուղ Քաղս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րազդ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յն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գյուղ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ղս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 10</w:t>
            </w:r>
            <w:r>
              <w:rPr>
                <w:rFonts w:cs="Sylfaen" w:ascii="GHEA Grapalat" w:hAnsi="GHEA Grapalat"/>
                <w:sz w:val="20"/>
                <w:szCs w:val="20"/>
              </w:rPr>
              <w:t>փողոց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թիվ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24 </w:t>
            </w:r>
            <w:r>
              <w:rPr>
                <w:rFonts w:cs="Sylfaen" w:ascii="GHEA Grapalat" w:hAnsi="GHEA Grapalat"/>
                <w:sz w:val="20"/>
                <w:szCs w:val="20"/>
              </w:rPr>
              <w:t>քա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նր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ննդ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օբյեկտ՝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անրային սննդ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ցու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2</w:t>
            </w: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րորդ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եռամսյակ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ԲԼԵՍՍ ՈՒՎ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Ք.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ևա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Հրազդ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</w:rPr>
              <w:t>Միկրոշրջ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4</w:t>
            </w:r>
            <w:r>
              <w:rPr>
                <w:rFonts w:cs="Sylfaen" w:ascii="GHEA Grapalat" w:hAnsi="GHEA Grapalat"/>
                <w:sz w:val="20"/>
                <w:szCs w:val="20"/>
              </w:rPr>
              <w:t>փ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,  </w:t>
            </w:r>
            <w:r>
              <w:rPr>
                <w:rFonts w:cs="Sylfaen" w:ascii="GHEA Grapalat" w:hAnsi="GHEA Grapalat"/>
                <w:sz w:val="20"/>
                <w:szCs w:val="20"/>
              </w:rPr>
              <w:t>թիվ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1,5 </w:t>
            </w:r>
            <w:r>
              <w:rPr>
                <w:rFonts w:cs="Sylfaen" w:ascii="GHEA Grapalat" w:hAnsi="GHEA Grapalat"/>
                <w:sz w:val="20"/>
                <w:szCs w:val="20"/>
              </w:rPr>
              <w:t>քա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վազդային վահանա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րտաք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վազդ՝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szCs w:val="20"/>
              </w:rPr>
              <w:t>քա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- 1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2024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ուլի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օգոստո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եպտեմբե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միս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՝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6750 </w:t>
            </w:r>
            <w:r>
              <w:rPr>
                <w:rFonts w:cs="Sylfaen" w:ascii="GHEA Grapalat" w:hAnsi="GHEA Grapalat"/>
                <w:sz w:val="20"/>
                <w:szCs w:val="20"/>
              </w:rPr>
              <w:t>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ԴԱՎՍ ԳՐՈՒՊ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Հրազդ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Զ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Անդրանիկ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ողոտ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8 </w:t>
            </w:r>
            <w:r>
              <w:rPr>
                <w:rFonts w:cs="Sylfaen" w:ascii="GHEA Grapalat" w:hAnsi="GHEA Grapalat"/>
                <w:sz w:val="20"/>
                <w:szCs w:val="20"/>
              </w:rPr>
              <w:t>թիվ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Հրազդ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Զ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Անդրանիկ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ողոտ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8 </w:t>
            </w:r>
            <w:r>
              <w:rPr>
                <w:rFonts w:cs="Sylfaen" w:ascii="GHEA Grapalat" w:hAnsi="GHEA Grapalat"/>
                <w:sz w:val="20"/>
                <w:szCs w:val="20"/>
              </w:rPr>
              <w:t>թիվ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վազդային վահանա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րտաք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վազդ՝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szCs w:val="20"/>
              </w:rPr>
              <w:t>քա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- 1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2024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ուլի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վ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՝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7500 </w:t>
            </w:r>
            <w:r>
              <w:rPr>
                <w:rFonts w:cs="Sylfaen" w:ascii="GHEA Grapalat" w:hAnsi="GHEA Grapalat"/>
                <w:sz w:val="20"/>
                <w:szCs w:val="20"/>
              </w:rPr>
              <w:t>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Ձ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մվել Հակոբ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եղարքունիքի մար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. Հրազդան, Միկրոշրջան թ-ս 84/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խնիկական հեղուկների վաճառ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օրացույց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վ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՝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60.</w:t>
            </w:r>
            <w:r>
              <w:rPr>
                <w:rFonts w:cs="Sylfaen" w:ascii="GHEA Grapalat" w:hAnsi="GHEA Grapalat"/>
                <w:sz w:val="20"/>
                <w:szCs w:val="20"/>
              </w:rPr>
              <w:t>000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2024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օրացույց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վ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՝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60.000 </w:t>
            </w:r>
            <w:r>
              <w:rPr>
                <w:rFonts w:cs="Sylfaen" w:ascii="GHEA Grapalat" w:hAnsi="GHEA Grapalat"/>
                <w:sz w:val="20"/>
                <w:szCs w:val="20"/>
              </w:rPr>
              <w:t>դրամ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4-07-23T15:46:00Z</cp:lastPrinted>
  <dcterms:modified xsi:type="dcterms:W3CDTF">2024-07-23T11:46:00Z</dcterms:modified>
  <cp:revision>576</cp:revision>
  <dc:subject/>
  <dc:title/>
</cp:coreProperties>
</file>