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>մարտ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/>
        <w:t>ԹՈՒՅԼՏՎՈՒԹՅՈՒՆՆԵՐԻ ՏՐԱՄԱԴՐՄԱՆ</w:t>
      </w:r>
    </w:p>
    <w:tbl>
      <w:tblPr>
        <w:tblW w:w="1566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950"/>
        <w:gridCol w:w="2019"/>
        <w:gridCol w:w="3085"/>
        <w:gridCol w:w="2376"/>
        <w:gridCol w:w="344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/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մակերեսը՝ քառ/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Թույլտվության տրամադրման ժամանակահատվածը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Ռուզաննա Հայրապետ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ևանյան խճուղի 39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ևանյան խճուղի 39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6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Սաթենիկ Վարդանյան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1-ին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1-ին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6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Սաթենիկ Վարդանյան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1-ին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1-ին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6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Լևոն Տիգրանյան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Շինարարների 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Սպանդարյան փողոց, Աղբյուրակ հ/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 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իգրան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Շինարարների 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Սպանդարյան փողոց, Աղբյուրակ հ/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Մարիամ Մելքո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Լեռնանիստ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1-ին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Կենտրոն թ-ս, շենք8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6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Մարիամ Մելքո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Լեռնանիստ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1-ին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Կենտրոն թ-ս, շենք8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6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Գայանե Համբարձում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Քաղսի գյուղ, 1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փողոց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Գայանե Համբարձում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Քաղսի գյուղ, 1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փողոց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Համեստ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11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տուն 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4-րդ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տուն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6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Համեստ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11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տուն 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4-րդ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տուն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և 26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 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Մարո Մարգ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եղարքունիքի մարզ, Դդմաշեն 8-րդ փողոց տուն 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Սպանդարյան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6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Մարո Մարգ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եղարքունիքի մարզ, Դդմաշեն 8-րդ փողոց տուն 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Սպանդարյան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և 26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 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Մելանյա Դավթ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8-րդ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տուն 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1-ին 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50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Մելանյա Դավթ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8-րդ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տուն 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1-ին 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50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Ալվինա Պետ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Շահումյան փողոց 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Շահումյան փողոց 1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6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Ալվինա Պետ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Շահումյան փողոց 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Շահումյան փողոց 1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և 26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 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Հասմիկ Հովհաննի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Սոլակ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10-րդ թ-ս տուն 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Սոլակ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1-ին փողոց 49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Հասմիկ Հովհաննի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Սոլակ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10-րդ թ-ս տուն 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Սոլակ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1-ին փողոց 49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Մարիամ Մուրա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մավիրի մարզ Փարաքար 20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իիրոշրջան թ-ս, 310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Մարիամ Մուրա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մավիրի մարզ Փարաքար 20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իիրոշրջան թ-ս, 310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և 50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 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ՍԱՖԱՆ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եղարքունիքի մարզ, Դդմաշեն գյու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իիրոշրջան թ-ս, 4-րդ փողոց 20/5-20/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ՍԱՖԱՆ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եղարքունիքի մարզ, Դդմաշեն գյու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իիրոշրջան թ-ս, 4-րդ փողոց 20/5-20/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ԷՅՉ ԷՅ ԳՐՈՒՊ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գուստի աշխար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Երևան, Մանանդյան 33/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Կենտրոն թ-ս, Օգոստոսի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տաքին գովազ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,93 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պրիլ ամս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Նորայր Պետ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Վանատուր թ-ս 3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Վանատուր թ-ս 6/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տաքին գովազ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 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պրիլ ամս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04-09T18:31:00Z</cp:lastPrinted>
  <dcterms:modified xsi:type="dcterms:W3CDTF">2024-04-09T14:31:00Z</dcterms:modified>
  <cp:revision>488</cp:revision>
  <dc:subject/>
  <dc:title/>
</cp:coreProperties>
</file>