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ԵՎ ՀԱՆՐԱՅԻՆ ՍՆՆԴԻ ՕԲՅԵԿՏՆԵՐԻՆ 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47"/>
        <w:gridCol w:w="2019"/>
        <w:gridCol w:w="3085"/>
        <w:gridCol w:w="3085"/>
        <w:gridCol w:w="2763"/>
      </w:tblGrid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Իրավաբանական հասց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ճար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ուծ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վճարը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/Ձ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րեն Մկրտչ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համայնք, գյուղ Սոլակ, 10 թղմ, տուն 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համայնք, գյուղ Սոլակ, 8  թղմ, թիվ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98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6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000 դրա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չո</w:t>
            </w:r>
            <w:r>
              <w:rPr>
                <w:rFonts w:cs="Sylfaen" w:ascii="GHEA Grapalat" w:hAnsi="GHEA Grapalat"/>
                <w:sz w:val="18"/>
                <w:szCs w:val="18"/>
              </w:rPr>
              <w:t>րրոր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/Ձ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րեն Մկրտչ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համայնք, գյուղ Սոլակ, 10 թղմ, տուն 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համայնք, գյուղ Սոլակ, 8  թղմ, թիվ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98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4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չորրոր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4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Անի Առաքել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Ռ. Միքայելյան փողոց 2/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Շահումյան 4/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500 և ավելի  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յի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չորրոր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Անի Առաքել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Ռ. Միքայելյան փողոց 2/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Շահումյան 4/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500 և ավելի  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յի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րայի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չորրոր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10-29T17:42:00Z</cp:lastPrinted>
  <dcterms:modified xsi:type="dcterms:W3CDTF">2024-10-29T13:43:00Z</dcterms:modified>
  <cp:revision>627</cp:revision>
  <dc:subject/>
  <dc:title/>
</cp:coreProperties>
</file>