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984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163"/>
        <w:gridCol w:w="3085"/>
        <w:gridCol w:w="3085"/>
        <w:gridCol w:w="272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Իրավաբանական հասց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Շինության տեսակ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ահմանված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ճար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դրա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ժ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ուծված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ճար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դրա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/Ձ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ևոս Ասատր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րազդ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Միկրոշրջ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ն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 215/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րազդ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իկրոշրջ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Զ. Անդրանիկի պողոտա 1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կ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նկարժեք մետաղներից պատրաստված իրերի </w:t>
            </w:r>
            <w:r>
              <w:rPr>
                <w:rFonts w:cs="Sylfaen" w:ascii="GHEA Grapalat" w:hAnsi="GHEA Grapalat"/>
                <w:sz w:val="22"/>
                <w:szCs w:val="22"/>
              </w:rPr>
              <w:t>որոշակ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յրու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րածախ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ք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վաճառք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50 000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(օրացույցային տարվա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2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օրացույցային տարվա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5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0-02T10:30:00Z</cp:lastPrinted>
  <dcterms:modified xsi:type="dcterms:W3CDTF">2024-10-02T06:31:00Z</dcterms:modified>
  <cp:revision>696</cp:revision>
  <dc:subject/>
  <dc:title/>
</cp:coreProperties>
</file>