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2023 թ. </w:t>
      </w:r>
      <w:r>
        <w:rPr>
          <w:rFonts w:cs="Sylfaen" w:ascii="GHEA Grapalat" w:hAnsi="GHEA Grapalat"/>
          <w:b/>
          <w:sz w:val="22"/>
          <w:szCs w:val="22"/>
        </w:rPr>
        <w:t>սեպտեմբեր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20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99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0"/>
        <w:gridCol w:w="2268"/>
        <w:gridCol w:w="1985"/>
        <w:gridCol w:w="3085"/>
        <w:gridCol w:w="2376"/>
        <w:gridCol w:w="3440"/>
      </w:tblGrid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Թույլտվության տրամադրման ժամանակահատվածը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քս սուպեր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դարյան փողոց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դարյան փողոց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գելից և ալկոհոլային խմիչք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քս սուպերմարկ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դարյան փողոց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դարյան փողոց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թուրիկ Սիմո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գելից և ալկոհոլային խմիչք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6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թուրիկ Սիմո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ոլ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6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ին Բաբաջ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թ-ս, 4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թ-ս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44,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գելից և ալկոհոլային խմիչք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6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րորդ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իսամյ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ին Բաբաջ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թ-ս, 4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թ-ս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44,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խախոտային արտադրատեսակների կամ ծխախոտային արտադրատեսակների փոխարինիչների կամ ծխախոտային արտադրատեսակների  նմանակների վաճառ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26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րորդ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իսամյ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լիթ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ղսի 8-րդ փողոց, տու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Զ. Անդրանիկի 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իլիթ Հովհաննի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ղսի 8-րդ փողոց, տու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Զ. Անդրանիկի 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յին սննդի կազմակերպում և իրական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500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 Պետրո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 25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Կենտրոն թ-ս 3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ոգելից և ալկոհոլային խմիչք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 Պետրո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3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/Ձ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 Պետրո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չմերուկ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ռ/մ,  հիմնական շինություն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 երրորդ եռամսյակի համար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ս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Զ. Անդրանիկի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Հրազդան, Զ. Անդրանիկի 8, թիվ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վազդի տեղադրու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քառ/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23 թվակա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եպտեմբեր ամսվա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3-09-20T09:17:00Z</cp:lastPrinted>
  <dcterms:modified xsi:type="dcterms:W3CDTF">2023-09-20T05:18:00Z</dcterms:modified>
  <cp:revision>250</cp:revision>
  <dc:subject/>
  <dc:title/>
</cp:coreProperties>
</file>