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համայնք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</w:rPr>
        <w:t xml:space="preserve">2025 </w:t>
      </w:r>
      <w:r>
        <w:rPr>
          <w:rFonts w:cs="Sylfaen" w:ascii="GHEA Grapalat" w:hAnsi="GHEA Grapalat"/>
          <w:b/>
          <w:sz w:val="18"/>
          <w:szCs w:val="18"/>
          <w:lang w:val="en-US"/>
        </w:rPr>
        <w:t>թ</w:t>
      </w:r>
      <w:r>
        <w:rPr>
          <w:rFonts w:cs="Sylfaen" w:ascii="GHEA Grapalat" w:hAnsi="GHEA Grapalat"/>
          <w:b/>
          <w:sz w:val="18"/>
          <w:szCs w:val="18"/>
        </w:rPr>
        <w:t xml:space="preserve">.  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ԲԱՑՕԹՅԱ ՎԱՃԱՌՔԻ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սակը, մակերեսը` 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/Ձ Զինա Խուրշու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S Mincho;ＭＳ 明朝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սի 10/2-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Կենտրոն 105 շենքի դիմա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 ինքնասպասարկող սարք՝ սուրճի ապարա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օթյ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1 քառ. մ՝ 350 դրա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1 օ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025 թվակա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գոստոս և սեպտեմբեր ամիսների համար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1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6T15:18:00Z</cp:lastPrinted>
  <dcterms:modified xsi:type="dcterms:W3CDTF">2025-09-16T11:19:00Z</dcterms:modified>
  <cp:revision>762</cp:revision>
  <dc:subject/>
  <dc:title/>
</cp:coreProperties>
</file>