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 xml:space="preserve">2025թ. </w:t>
      </w:r>
      <w:r>
        <w:rPr>
          <w:rFonts w:cs="Sylfaen" w:ascii="GHEA Grapalat" w:hAnsi="GHEA Grapalat"/>
          <w:b/>
          <w:sz w:val="18"/>
          <w:szCs w:val="18"/>
        </w:rPr>
        <w:t xml:space="preserve"> 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-ի  </w:t>
        <w:br/>
        <w:t xml:space="preserve">N </w:t>
      </w:r>
      <w:r>
        <w:rPr>
          <w:rFonts w:cs="Sylfaen" w:ascii="GHEA Grapalat" w:hAnsi="GHEA Grapalat"/>
          <w:b/>
          <w:sz w:val="18"/>
          <w:szCs w:val="18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 xml:space="preserve">ՀԱՆՐԱՅԻՆ ՍՆՆԴԻ ՕԲՅԵԿՏԻՆ </w:t>
        <w:br/>
        <w:t>ԹՈՒՅԼՏՎՈՒԹՅՈՒՆՆԵՐԻ ՏՐԱՄԱԴՐՄԱ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092"/>
        <w:gridCol w:w="1735"/>
        <w:gridCol w:w="3085"/>
        <w:gridCol w:w="3085"/>
        <w:gridCol w:w="2480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/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ն անձի անվանումը/անուն,ազգանուն/ կամ կազմակերպաիրավական տեսակը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ան հասց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Շինության տեսակը, մակերեսը` քառ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կուս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տ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ույքա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ուծ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ւմա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/Ձ  Քրիստինե Մարտիրոսյա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Հրազդան  Մաքրավան Ա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Ք. Հրազդան </w:t>
              <w:br/>
              <w:t>Օգոստոսի 23/2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98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նրային սննդի օբյեկտ՝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նրային սննդի կազմակերպում և իրացում 30 000 դրամ (եռամսյակի համար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5 թվականի երրորդ եռամսյակի համար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30 </w:t>
            </w:r>
            <w:r>
              <w:rPr>
                <w:rFonts w:cs="Sylfaen" w:ascii="GHEA Grapalat" w:hAnsi="GHEA Grapalat"/>
                <w:sz w:val="16"/>
                <w:szCs w:val="16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/Ձ  Քրիստինե Մարտիրոսյա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Հրազդան  Մաքրավան Ա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Ք. Հրազդան </w:t>
              <w:br/>
              <w:t>Օգոստոսի 23/2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98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նրային սննդի օբյեկտ՝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գելից և ալկոհոլային խմիչքների իրացում 40 000 դրամ (եռամսյակի համար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5 թվականի երրորդ եռամսյակի համար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40 </w:t>
            </w:r>
            <w:r>
              <w:rPr>
                <w:rFonts w:cs="Sylfaen" w:ascii="GHEA Grapalat" w:hAnsi="GHEA Grapalat"/>
                <w:sz w:val="16"/>
                <w:szCs w:val="16"/>
              </w:rPr>
              <w:t>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5-09-16T11:52:00Z</cp:lastPrinted>
  <dcterms:modified xsi:type="dcterms:W3CDTF">2025-09-16T07:52:00Z</dcterms:modified>
  <cp:revision>751</cp:revision>
  <dc:subject/>
  <dc:title/>
</cp:coreProperties>
</file>