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  <w:t>ԹՈՒՅԼՏՎՈՒԹՅԱՆ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ենյա Եղիազա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, 211/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, 105 շենք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ենյա Եղիազա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, 211/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, 105 շենք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9-16T11:44:00Z</cp:lastPrinted>
  <dcterms:modified xsi:type="dcterms:W3CDTF">2025-09-16T07:44:00Z</dcterms:modified>
  <cp:revision>770</cp:revision>
  <dc:subject/>
  <dc:title/>
</cp:coreProperties>
</file>