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ԻՆ </w:t>
        <w:br/>
        <w:t>ԹՈՒՅԼՏՎՈՒԹՅՈՒՆՆԵՐԻ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735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Մանուկ Միրաք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Միկրոշրջան թ-ս 258/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 </w:t>
              <w:br/>
              <w:t xml:space="preserve"> 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80/1-/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կազմակերպում և իրացում 3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եռամսյակ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30 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Մանուկ Միրաք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Միկրոշրջան թ-ս 258/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  </w:t>
              <w:br/>
              <w:t>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80/1-/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իրացում 4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եռամսյակ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9-15T11:35:00Z</cp:lastPrinted>
  <dcterms:modified xsi:type="dcterms:W3CDTF">2025-09-15T07:35:00Z</dcterms:modified>
  <cp:revision>749</cp:revision>
  <dc:subject/>
  <dc:title/>
</cp:coreProperties>
</file>