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ույքա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մ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Կարինե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ենտրոն թ-ս 12/4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ենտրոն թ-ս 26/1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Կարինե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ենտրոն թ-ս 12/4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ենտրոն թ-ս 26/1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7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8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 Արմեն Եսա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դարյան 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Միկրոշրջան թ-ս, </w:t>
              <w:br/>
              <w:t>12-րդ դպրոց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 Արմեն Եսա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դարյան 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Միկրոշրջան թ-ս, </w:t>
              <w:br/>
              <w:t>12-րդ դպրոց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 Վարդուհի Գալստ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տուր 4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տուր 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 Վարդուհի Գալստ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տուր 4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</w:r>
            <w:r>
              <w:rPr>
                <w:rFonts w:cs="Sylfaen" w:ascii="GHEA Grapalat" w:hAnsi="GHEA Grapalat"/>
                <w:sz w:val="18"/>
                <w:szCs w:val="18"/>
              </w:rPr>
              <w:t>Վանատուր 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Քարավան Մարկետ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նդրանի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241/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նդրանի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241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Քարավան Մարկետ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նդրանի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241/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Հրազդան </w:t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նդրանի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241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28T16:20:00Z</cp:lastPrinted>
  <dcterms:modified xsi:type="dcterms:W3CDTF">2025-07-28T12:33:00Z</dcterms:modified>
  <cp:revision>754</cp:revision>
  <dc:subject/>
  <dc:title/>
</cp:coreProperties>
</file>