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ՆԵՐ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594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րավաբանական հասց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ույքաչափ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մ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/Ձ  Ղազարյան Աշո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զդան համայնք, գյուղ Քաղսի 1-ին փողոց, 86 հ-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զդան համայնք, գյուղ Քաղսի 1-ին փողոց, 86 հ-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Ղազարյան Աշո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զդան համայնք, գյուղ Քաղսի 1-ին փողոց, 86 հ-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զդան համայնք, գյուղ Քաղսի 1-ին փողոց, 86 հ-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Խաչատրյան Սուրի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զդան համայնք, գյուղ Քաղսի 10-րդ փողոց, թիվ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զդան համայնք, գյուղ Քաղսի 10-րդ փողոց, թիվ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Խաչատրյան Սուրի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զդան համայնք, գյուղ Քաղսի 10-րդ փողոց, թիվ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զդան համայնք, գյուղ Քաղսի 10-րդ փողոց, թիվ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Մկրտչյան  Կար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Շահումյան 62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Շահումյան 6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Ներսիսյան Ռաշի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Կենտրոն թ-ս, Սահմանադրության 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Կենտրոն թ-ս, Սահմանադրության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Գասպարյան Ռուզանն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Վանատուր 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Վանատուր 3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դանյան Սուսանն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Զ. Անդրանիկի 58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Զ. Անդրանիկի 5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Ռուստամյան Վահ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Կենտրոն թ-ս,  Սահմանադրության 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Կենտրոն թ-ս,  Սահմանադրության 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Ռուստամյան Վահ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Միկրոշրջան թ-ս  207և 208 շենքերի հարող տարած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Միկրոշրջան թ-ս  207և 208 շենքերի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15T10:40:00Z</cp:lastPrinted>
  <dcterms:modified xsi:type="dcterms:W3CDTF">2025-07-15T06:41:00Z</dcterms:modified>
  <cp:revision>730</cp:revision>
  <dc:subject/>
  <dc:title/>
</cp:coreProperties>
</file>