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ույքա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մ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Դավթյան Մելան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50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 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Դավթյան Մելան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50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վետիսյան Համես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վետիսյան Համես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ին փողոց թիվ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Գրիգորյան Համես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Գրիգորյան Համես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18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Վարդանյան Սաթե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Վարդանյան Սաթե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 համայնք, գյուղ Քաղսի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փողոց թիվ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Հովհաննիսյան Հասմ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-րդ թ-ս թիվ 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6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Հովհաննիսյան Հասմ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-րդ թ-ս թիվ 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8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լեքսանյան Սոն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 թ-ս 103/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նտրոն թ-ս հանրակացարաններ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լեքսանյան Սոն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3/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կացարաններ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ող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Գաբրիելյան Բուդե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 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 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Գաբրիելյան Բուդե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 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տուր 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Խուրշուդյան Զի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5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Խուրշուդյան Զի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5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0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յվազյան Կամ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 29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2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յվազյան Կամ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29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2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կրտչյան Կարե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8-րդ թ-ս թիվ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8-րդ թ-ս թիվ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6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կրտչյան Կարե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8-րդ թ-ս թիվ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4"/>
                <w:szCs w:val="14"/>
              </w:rPr>
              <w:t>Սոլա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8-րդ թ-ս թիվ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8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արգարյան Նազ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արգարյան Նազ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ելոյան Արաքս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խճուղի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խճուղի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ելոյան Արաքս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խճուղի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խճուղի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Օհանյան Լուսին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ոճո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ոճո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Օհանյան Լուսին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ոճո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ոճո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Վիրաբյան Գայան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Խանջյան 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Խանջյան 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Վիրաբյան Գայան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Խանջյան 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Խանջյան 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Մելքոնյան Զո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Րաֆֆու 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Րաֆֆու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ելքոնյան Զոյ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Րաֆֆու 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Րաֆֆու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դամյան Արթու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յան 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յան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Ադամյան Արթու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յան 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Դուրյան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Պետրոսյան Լյուբ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1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1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Պետրոսյան Լյուբ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1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Շահումյան 1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3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Բայանդուրյան Երվան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9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Բայանդուրյան Երվան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9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յան 9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4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Կիրակոսյան Մարին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1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1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6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 Կիրակոսյան Մարին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1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 Հրազդան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1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8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15T10:26:00Z</cp:lastPrinted>
  <dcterms:modified xsi:type="dcterms:W3CDTF">2025-07-15T06:26:00Z</dcterms:modified>
  <cp:revision>738</cp:revision>
  <dc:subject/>
  <dc:title/>
</cp:coreProperties>
</file>