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ԻՆ 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ույքա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ուծ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ւմ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Հարությունյան Վազգե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8"/>
                <w:szCs w:val="18"/>
              </w:rPr>
              <w:t>Միկրոշրջ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85/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8"/>
                <w:szCs w:val="18"/>
              </w:rPr>
              <w:t>Միկրոշրջ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-2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68 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4 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և չորրորդ եռամսյակներ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Հարությունյան Վազգե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8"/>
                <w:szCs w:val="18"/>
              </w:rPr>
              <w:t>Միկրոշրջ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85/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8"/>
                <w:szCs w:val="18"/>
              </w:rPr>
              <w:t>Միկրոշրջ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-2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68 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7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և չորրորդ եռամսյակներ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7-07T17:10:00Z</cp:lastPrinted>
  <dcterms:modified xsi:type="dcterms:W3CDTF">2025-07-07T13:10:00Z</dcterms:modified>
  <cp:revision>734</cp:revision>
  <dc:subject/>
  <dc:title/>
</cp:coreProperties>
</file>