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ԹԱՆԿԱՐԺԵՔ ՄԵՏԱՂՆԵՐԻՑ ՊԱՏՐԱՍՏՎԱԾ ԻՐԵՐԻ ՈՐՈՇԱԿԻ ՎԱՅՐՈՒՄ ՄԱՆՐԱԾԱԽ ԱՌՔ ՈՒ ՎԱՃԱՌՔԻ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 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արիկ Գևոր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123/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       Զ. Անդրանիկի պողոտա 1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ևտր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նկարժեք մետաղներից պատրաստված իրերի որոշակի վայրում առք ու վաճառք (օրացույցային տարվա համար 5000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համա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Թևոս Ասատ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215/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       Զ. Անդրանիկի պողոտա 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ևտր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նկարժեք մետաղներից պատրաստված իրերի որոշակի վայրում առք ու վաճառք (օրացույցային տարվա համար 5000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համա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իքայել Մուսալի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218/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        10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ևտր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նկարժեք մետաղներից պատրաստված իրերի որոշակի վայրում առք ու վաճառք (օրացույցային տարվա համար 50000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համա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17T10:00:00Z</cp:lastPrinted>
  <dcterms:modified xsi:type="dcterms:W3CDTF">2025-06-17T06:00:00Z</dcterms:modified>
  <cp:revision>743</cp:revision>
  <dc:subject/>
  <dc:title/>
</cp:coreProperties>
</file>