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5թ. </w:t>
      </w:r>
      <w:r>
        <w:rPr>
          <w:rFonts w:cs="Sylfaen" w:ascii="GHEA Grapalat" w:hAnsi="GHEA Grapalat"/>
          <w:b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ՀԱՆՐԱՅԻՆ ՍՆՆԴԻ ՕԲՅԵԿՏՆԵՐԻՆ </w:t>
        <w:br/>
        <w:t>ԹՈՒՅԼՏՎՈՒԹՅՈՒՆՆԵՐԻ</w:t>
      </w:r>
      <w:r>
        <w:rPr/>
        <w:t xml:space="preserve">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սոյան Սվետլա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Երևանյան խճուղի տուն 44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, 14-րդ փողոց, թիվ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Ասոյան Սվետլա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Երևանյան խճուղի տուն 44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իկրոշրջան թ-ս, 14-րդ փողոց, թիվ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ՍԱՐ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. Սարգսյան 2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աքրավան,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ՍԱՐ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. Սարգսյան 2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աքրավան,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0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ՄՍԱՐ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. Սարգսյան 26/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,  Մաքրավան, Հյուսիս-Արևմտյան թ-ս 3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8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խախոտային արտադրատեսակն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ցու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Պողոսյան Ան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98/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  <w:br/>
              <w:t xml:space="preserve"> Կենտրոն թ-ս, 98շենքին հարող տարածք, թիվ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ռաջին և երկ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 Քոչարյան Քնար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Կենտրոն թ-ս, 38/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Հրազդան, </w:t>
              <w:br/>
              <w:t xml:space="preserve"> Կենտրոն թ-ս, 98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րա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0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կրորդ եռամսյակ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4-08T17:08:00Z</cp:lastPrinted>
  <dcterms:modified xsi:type="dcterms:W3CDTF">2025-04-08T13:12:00Z</dcterms:modified>
  <cp:revision>735</cp:revision>
  <dc:subject/>
  <dc:title/>
</cp:coreProperties>
</file>