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կո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72/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ահմանադրության հր.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30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կո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72/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ահմանադրության հր.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6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թի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10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Մխիթարյան Եպրաքսյ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րամ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20T17:00:00Z</cp:lastPrinted>
  <dcterms:modified xsi:type="dcterms:W3CDTF">2025-01-20T13:00:00Z</dcterms:modified>
  <cp:revision>679</cp:revision>
  <dc:subject/>
  <dc:title/>
</cp:coreProperties>
</file>