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ՀԵՂՈՒԿ ՎԱՌԵԼԻՔԻ ԵՎ ՀԵՂՈՒԿԱՑՎԱԾ ՆԱՎԹԱՅԻՆ ԳԱԶԵՐԻ ՎԱՃԱՌՔԻ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Երևան, Եզնիկ Կողբացու փողոց 30/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. </w:t>
            </w:r>
            <w:r>
              <w:rPr>
                <w:rFonts w:cs="Sylfaen" w:ascii="GHEA Grapalat" w:hAnsi="GHEA Grapalat"/>
                <w:sz w:val="16"/>
                <w:szCs w:val="16"/>
              </w:rPr>
              <w:t>Անդրանիկի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ցակայ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0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Երևան, Եզնիկ Կողբացու փողոց 30/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Կենտրոն թ-ս, Զ . Անդրանիկի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ցակայ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ղուկացված նավթային գազ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5:21:00Z</cp:lastPrinted>
  <dcterms:modified xsi:type="dcterms:W3CDTF">2025-01-21T05:02:00Z</dcterms:modified>
  <cp:revision>683</cp:revision>
  <dc:subject/>
  <dc:title/>
</cp:coreProperties>
</file>