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4 թ. </w:t>
      </w:r>
      <w:r>
        <w:rPr>
          <w:rFonts w:cs="Sylfaen" w:ascii="GHEA Grapalat" w:hAnsi="GHEA Grapalat"/>
          <w:b/>
          <w:sz w:val="18"/>
          <w:szCs w:val="18"/>
        </w:rPr>
        <w:t xml:space="preserve"> 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/>
        <w:t>ԹՈՒՅԼՏՎՈՒԹՅՈՒՆՆԵՐԻ ՏՐԱՄԱԴՐՄԱՆ</w:t>
      </w:r>
    </w:p>
    <w:tbl>
      <w:tblPr>
        <w:tblW w:w="15701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4"/>
        <w:gridCol w:w="1950"/>
        <w:gridCol w:w="2019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/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րավաբանական հասց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Շինության տեսակը, մակերեսը` քառ/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ովազդի մակերեսը՝ քառ/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սահմանված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վճար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րա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ժ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ծված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վճարը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րա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/Ձ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թուր Հովսեփ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</w:t>
            </w:r>
            <w:r>
              <w:rPr>
                <w:rFonts w:cs="Sylfaen" w:ascii="GHEA Grapalat" w:hAnsi="GHEA Grapalat"/>
                <w:sz w:val="20"/>
                <w:szCs w:val="20"/>
              </w:rPr>
              <w:t>.Հրազդան, Զ. Անդրանիկի պողոտա 143/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</w:t>
            </w:r>
            <w:r>
              <w:rPr>
                <w:rFonts w:cs="Sylfaen" w:ascii="GHEA Grapalat" w:hAnsi="GHEA Grapalat"/>
                <w:sz w:val="20"/>
                <w:szCs w:val="20"/>
              </w:rPr>
              <w:t>.Հրազդան, Զ. Անդրանիկի պողոտա 143/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25 քառ/մ </w:t>
              <w:br/>
              <w:t>հանրային սննդ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ացու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000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ա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եռամսյակ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02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20"/>
                <w:szCs w:val="20"/>
              </w:rPr>
              <w:t>երրորդ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ռամսյակ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/Ձ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թուր Հովսեփ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</w:t>
            </w:r>
            <w:r>
              <w:rPr>
                <w:rFonts w:cs="Sylfaen" w:ascii="GHEA Grapalat" w:hAnsi="GHEA Grapalat"/>
                <w:sz w:val="20"/>
                <w:szCs w:val="20"/>
              </w:rPr>
              <w:t>.Հրազդան, Զ. Անդրանիկի պողոտա 143/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</w:t>
            </w:r>
            <w:r>
              <w:rPr>
                <w:rFonts w:cs="Sylfaen" w:ascii="GHEA Grapalat" w:hAnsi="GHEA Grapalat"/>
                <w:sz w:val="20"/>
                <w:szCs w:val="20"/>
              </w:rPr>
              <w:t>.Հրազդան, Զ. Անդրանիկի պողոտա 143/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25 քառ/մ </w:t>
              <w:br/>
              <w:t>հանրային սննդ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նրային սննդի իրաց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000 դրամ եռամսյակի համա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02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20"/>
                <w:szCs w:val="20"/>
              </w:rPr>
              <w:t>երրորդ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ռամսյակ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4-07-02T12:12:00Z</cp:lastPrinted>
  <dcterms:modified xsi:type="dcterms:W3CDTF">2024-07-02T08:13:00Z</dcterms:modified>
  <cp:revision>562</cp:revision>
  <dc:subject/>
  <dc:title/>
</cp:coreProperties>
</file>