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ԺԱՄԸ 24:00-ԻՑ ՀԵՏՈ ԱՇԽԱՏԵԼՈՒ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Մասիս Պետ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0/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,  համայնք, Սոլակ 5-րդ փողոց, 11-րդ նրբ.,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Ժամը 24:00-ից հետո աշխատանք 10000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տարվա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տակ Ալավեր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 Ա. Հակոբյան փողոց, տուն 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,  համայնք,, Քաղսի 10-րդ փողոց, 6-րդ նրբ., 17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Ժամը 24:00-ից հետո աշխատանք 10000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տարվա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2-24T15:11:00Z</cp:lastPrinted>
  <dcterms:modified xsi:type="dcterms:W3CDTF">2024-12-24T11:11:00Z</dcterms:modified>
  <cp:revision>677</cp:revision>
  <dc:subject/>
  <dc:title/>
</cp:coreProperties>
</file>