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ասիս Պետ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0/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 Սոլակ 5-րդ փողոց, 11-րդ նրբ.,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9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30 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ասիս Պետ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0/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 Սոլակ 5-րդ փողոց, 11-րդ նրբ.,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տակ Ալավեր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 Ա. Հակոբյան փողոց, տուն 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, Քաղսի 10-րդ փողոց, 6-րդ նրբ., 17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8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տակ Ալավեր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 Ա. Հակոբյան փողոց, տուն 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, Քաղսի 10-րդ փողոց, 6-րդ նրբ., 17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տակ Ալավեր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 Ա. Հակոբյան փողոց, տուն 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, Քաղսի 10-րդ փողոց, 6-րդ նրբ., 17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խախոտային արտադրատեսակներ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2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4T14:13:00Z</cp:lastPrinted>
  <dcterms:modified xsi:type="dcterms:W3CDTF">2024-12-24T10:40:00Z</dcterms:modified>
  <cp:revision>675</cp:revision>
  <dc:subject/>
  <dc:title/>
</cp:coreProperties>
</file>