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ԵՎ ՀԱՆՐԱՅԻՆ ՍՆՆԴ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ուզաննա Առաք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 229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 22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ուզաննա Առաքել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 229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 229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ոտ Փիլիփ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 239/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, 14-րդ փողոց, թիվ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10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ոտ Փիլիփ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 239/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Միկրոշրջան թ-ս, 14-րդ փողոց, թիվ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 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դրակ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 Քաղս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 Քաղսի 10-րդ փողոց, 6-րդ նրբ, թիվ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 սննդի կազմակերպում և իրացում 5000 դրամ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դրակ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 Քաղս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համայնք,  Քաղսի 10-րդ փողոց, 6-րդ նրբ, թիվ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և ալկոհոլայ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</w:t>
            </w:r>
            <w:r>
              <w:rPr>
                <w:rFonts w:cs="Sylfaen" w:ascii="GHEA Grapalat" w:hAnsi="GHEA Grapalat"/>
                <w:sz w:val="16"/>
                <w:szCs w:val="16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ման Հակոբ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64/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Հրազդա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առատ, Գործարանային 4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պահեստամասերի օբյեկտ՝ 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 հեղուկների վաճառք՝ օրացույցային տարվա համար՝ 60 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օրացույցային տարվ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12-24T14:13:00Z</cp:lastPrinted>
  <dcterms:modified xsi:type="dcterms:W3CDTF">2024-12-24T10:13:00Z</dcterms:modified>
  <cp:revision>673</cp:revision>
  <dc:subject/>
  <dc:title/>
</cp:coreProperties>
</file>