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4 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 xml:space="preserve">ԱՌԵՎՏՐԻ ԵՎ ՀԱՆՐԱՅԻՆ ՍՆՆԴԻ ՕԲՅԵԿՏՆԵՐԻՆ </w:t>
        <w:br/>
      </w:r>
      <w:r>
        <w:rPr/>
        <w:t>ԹՈՒՅԼՏՎՈՒԹՅՈՒՆՆԵՐԻ ՏՐԱՄԱԴՐՄԱՆ</w:t>
      </w:r>
    </w:p>
    <w:tbl>
      <w:tblPr>
        <w:tblW w:w="1573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947"/>
        <w:gridCol w:w="2019"/>
        <w:gridCol w:w="3085"/>
        <w:gridCol w:w="3085"/>
        <w:gridCol w:w="2763"/>
      </w:tblGrid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ինության տեսակը, մակերեսը` ք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կուս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ճա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վճարը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Դավիթ </w:t>
              <w:br/>
              <w:t>Վարդան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Հրազդան Վանատուր  թ-ս 124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Հրազդան   Վանատուր  թ-ս, </w:t>
              <w:br/>
              <w:t>Զ. Անդրանիկի 58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ր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զմակերպ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րաց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500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չո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րինե Մխիթար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Միկրոշրջ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4/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կրոշրջ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4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ղո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շեն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ուկ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60000 դրամ (</w:t>
            </w:r>
            <w:r>
              <w:rPr>
                <w:rFonts w:cs="Sylfaen" w:ascii="GHEA Grapalat" w:hAnsi="GHEA Grapalat"/>
                <w:sz w:val="16"/>
                <w:szCs w:val="16"/>
              </w:rPr>
              <w:t>օրացույց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վ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օրացույց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վ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4-12-02T12:18:00Z</cp:lastPrinted>
  <dcterms:modified xsi:type="dcterms:W3CDTF">2024-12-02T08:19:00Z</dcterms:modified>
  <cp:revision>657</cp:revision>
  <dc:subject/>
  <dc:title/>
</cp:coreProperties>
</file>