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ՐՏԱՔԻՆ ԳՈՎԱԶԴԻ ՏԵՂԱԴՐՄԱՆ </w:t>
        <w:br/>
      </w: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47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կու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ՖԱՄ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Կենտրոն Մաշտոցի պողոտա 18/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իկրոշրջան թ- ս Զ. Անդրանիկի 139,139/3,139/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,4   քառակուսի մետր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յուրաքանչյուր ամիս մեկ քառակուսի մետրի համար՝ 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24 թվականի հոկտեմբեր, նոնեմբեր, դեկտեմբեր ամիսների համար՝ 24 3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ՄՈՒՐՋ ՈՒՎԿ» ՓԲ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 Ջրառատն 1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Միկրոշրջան թ- ս, 4-րդ փողոց 6-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 քառակուսի մետր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յուրաքանչյուր ամիս մեկ քառակուսի մետրի համար՝ 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24 թվականի հոկտեմբեր ամսվա համար՝ 15 0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Նելլի Մեսրոպ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Արմավի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իկրոշրջան թ- ս Զ. Անդրանիկի 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  քառակուսի մետր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Վայլդբերի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յուրաքանչյուր ամիս մեկ քառակուսի մետրի համար՝ 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24 թվականի հոկտեմբեր ամսվա համար՝ 1 5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ԼԵՍՍ ՈՒՎԿ » ՓԲ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Միկրոշրջան թ- ս, 4-րդ փողոց թիվ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5 քառակուսի մետր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յուրաքանչյուր ամիս մեկ քառակուսի մետրի համար՝ 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4 թվականի հոկտեմբեր, նոնեմբեր, դեկտեմբեր ամիսների համար՝ 6 75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ԹԵՍԹԻ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Միկրոշրջան թ- ս, 4-րդ փողոց 24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 քառակուսի մետր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յուրաքանչյուր ամիս մեկ քառակուսի մետրի համար՝ 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4 թվականի հոկտեմբեր ամսվա համար՝ 15 000 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0-15T10:11:00Z</cp:lastPrinted>
  <dcterms:modified xsi:type="dcterms:W3CDTF">2024-10-15T06:11:00Z</dcterms:modified>
  <cp:revision>602</cp:revision>
  <dc:subject/>
  <dc:title/>
</cp:coreProperties>
</file>