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ԵՎ ՀԱՆՐԱՅԻՆ ՍՆՆԴԻ ՕԲՅԵԿՏՆԵՐԻ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.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Ռուզաննա Հայրապետ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Երևանյան խճուղի 39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Երևանյան խճուղի 3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 քառ.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Կարինե Գրգո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12/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 2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Կարինե Գրգո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12/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 2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արինե Կիրակո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 35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 3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.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արինե Կիրակո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 35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 35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ելոյան Արաքսյ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Երևանյան խճուղի 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Երևանյան խճուղի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Մելոյան Արաքսյ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Երևանյան խճուղի 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Երևանյան խճուղի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Բաղրամյան Անու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 2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 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7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Բաղրամյան Անու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 2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, Վանատուր թ-ս 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7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այրապետյան Ավետի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աքրավան թ-ս տուն 31 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աքրավան թ-ս տուն 31 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3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այրապետյան Ավետի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աքրավան թ-ս տուն 31 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աքրավան թ-ս տուն 31 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3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ովսեփյան Արթու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Պ. Դուրյան փ. 9/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Միկրոշրջան թ-ս , Զ. Անդրանիկի 134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ո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Հովսեփյան Արթու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Պ. Դուրյան փ. 9/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Միկրոշրջան թ-ս , Զ. Անդրանիկի 134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կազմակերպում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ո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Գասպարյան Ռուզանն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Վանատուր 3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Վանատուր 3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կազմակերպում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ո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Խուրշուդյան Համբարձու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գյուղ Քաղսիտուն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Հրազդան Կենտրոն թ-ս, վարչական շենք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կազմակերպում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ո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0-14T12:55:00Z</cp:lastPrinted>
  <dcterms:modified xsi:type="dcterms:W3CDTF">2024-10-14T08:56:00Z</dcterms:modified>
  <cp:revision>605</cp:revision>
  <dc:subject/>
  <dc:title/>
</cp:coreProperties>
</file>