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  <w:t>ԹՈՒՅԼՏՎՈՒԹՅԱՆ</w:t>
      </w:r>
      <w:r>
        <w:rPr/>
        <w:t xml:space="preserve"> ՏՐԱՄԱԴՐՄԱՆ</w:t>
      </w:r>
    </w:p>
    <w:tbl>
      <w:tblPr>
        <w:tblW w:w="1584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ու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ւնքա Ուվկ » Փ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Կենտրոն թ-ս, Օգոստոսի 23, թիվ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Կենտրոն թ-ս, Օգոստոսի 23, թիվ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4,125 քառակուսի մետր 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նքա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5 թվականի մայիսից- դեկտեմբեր ամիսների  համար՝ </w:t>
              <w:br/>
              <w:t>169 50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30T10:54:00Z</cp:lastPrinted>
  <dcterms:modified xsi:type="dcterms:W3CDTF">2025-07-31T06:49:00Z</dcterms:modified>
  <cp:revision>720</cp:revision>
  <dc:subject/>
  <dc:title/>
</cp:coreProperties>
</file>