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ՆԵՐ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594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ույքա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մ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Զեբռա Ֆուդ»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, Վանատուր 3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, Վանատուր 3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0 0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 Սոնյա Առաքել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 , Վանատուր 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 , Վանատուր 4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ԴԱՄ» Հարսանյաց սրա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 Սոնյա Առաքել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 , Վանատուր 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 , Վանատուր 4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ԴԱՄ» Հարսանյաց սրա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80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30T10:51:00Z</cp:lastPrinted>
  <dcterms:modified xsi:type="dcterms:W3CDTF">2025-07-30T06:51:00Z</dcterms:modified>
  <cp:revision>733</cp:revision>
  <dc:subject/>
  <dc:title/>
</cp:coreProperties>
</file>