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թ. </w:t>
      </w:r>
      <w:r>
        <w:rPr>
          <w:rFonts w:cs="Sylfaen" w:ascii="GHEA Grapalat" w:hAnsi="GHEA Grapalat"/>
          <w:b/>
          <w:sz w:val="18"/>
          <w:szCs w:val="18"/>
        </w:rPr>
        <w:t xml:space="preserve"> 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-ի  </w:t>
        <w:br/>
        <w:t xml:space="preserve">N </w:t>
      </w:r>
      <w:r>
        <w:rPr>
          <w:rFonts w:cs="Sylfaen" w:ascii="GHEA Grapalat" w:hAnsi="GHEA Grapalat"/>
          <w:b/>
          <w:sz w:val="18"/>
          <w:szCs w:val="18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ՀԱՆՐԱՅԻՆ ՍՆՆԴԻ ՕԲՅԵԿՏՆԵՐԻՆ </w:t>
        <w:br/>
        <w:t>ԹՈՒՅԼՏՎՈՒԹՅՈՒՆՆԵՐԻ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1985"/>
        <w:gridCol w:w="3116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Գևորգյան Լարիս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Բաղրամյան թ-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Բաղրամյան թ-ս, 5-րդ փողոց, թիվ 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0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ոգելից և ալկոհոլային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6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կ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Մուհամմադ Ռաֆաաթ Իբրահիմ Մուս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Միկրոշրջան  թ-ս, Զ. Անդրանիկի 187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Միկրոշրջան  թ-ս, Զ. Անդրանիկի 187/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 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կ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5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Մուհամմադ Ռաֆաաթ Իբրահիմ Մուս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Միկրոշրջան  թ-ս, Զ. Անդրանիկի 187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Միկրոշրջան  թ-ս, Զ. Անդրանիկի 187/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կ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5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6-12T14:29:00Z</cp:lastPrinted>
  <dcterms:modified xsi:type="dcterms:W3CDTF">2025-06-12T10:30:00Z</dcterms:modified>
  <cp:revision>743</cp:revision>
  <dc:subject/>
  <dc:title/>
</cp:coreProperties>
</file>