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 թ.          -ի  </w:t>
        <w:br/>
        <w:t>N -----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ու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Գ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բկի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Հ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Քոչա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յ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դայի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58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ԿՈ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025 թվականի հունվար, փետրվար, մարտ, 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պրի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միսների համար՝ </w:t>
              <w:br/>
              <w:t>216 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Գ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բկի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Հ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Քոչա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յ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դայի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8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ԿՈ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ապրիլ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 xml:space="preserve">216 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Գ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բկի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Հ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Քոչա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յ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դայի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ԿՈ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ապրիլ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 xml:space="preserve">216 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Գ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բկի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Հ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Քոչա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յ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դայի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5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ԿՈ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ապրիլ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 xml:space="preserve">216 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Գ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բկի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Հ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Քոչա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յ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դայի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ՖԱՍԹ ԲԱՆԿ»,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ԿՈ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ապրիլ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 xml:space="preserve">216 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Գ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բկի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Հ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Քոչա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յ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դայի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ող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41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ԿՈ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ապրիլ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 xml:space="preserve">216 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Գ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բկի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Հ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Քոչա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նի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ոտ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23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ԿՈ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ապրիլ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 xml:space="preserve">216 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Գ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բկի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Հ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Քոչա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կրոշրջ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ուկայ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ԿՈ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ապրիլ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  <w:br/>
              <w:t xml:space="preserve">216 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4-16T16:32:00Z</cp:lastPrinted>
  <dcterms:modified xsi:type="dcterms:W3CDTF">2025-04-16T12:35:00Z</dcterms:modified>
  <cp:revision>686</cp:revision>
  <dc:subject/>
  <dc:title/>
</cp:coreProperties>
</file>