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ՀԱՆՐԱՅԻՆ ՍՆՆԴԻ ՕԲՅԵԿՏՆԵՐԻՆ </w:t>
        <w:br/>
        <w:t>ԹՈՒՅԼՏՎՈՒԹՅՈՒՆՆԵՐԻ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Ղազարյան Աշո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Չարենցվա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 համայնք գ. Քաղսի 1-ին փողոց, 8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0 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կ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Ղազարյան Աշո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Չարենցվա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 համայնք գ. Քաղսի 1-ին փողոց, 8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կ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Մարտիրոսյան Աիդ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 համայնք գ. Քաղսի 2-րդ  փողոց, 3-րդ փկղ, տ.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-Սևան 43 կ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կրորդ, երրորդ և չոր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Մարտիրոսյան Աիդ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 համայնք գ. Քաղսի 2-րդ  փողոց, 3-րդ փկղ, տ.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-Սևան 43 կ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կրորդ, երրորդ և չոր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Մարտիրոսյան Աիդ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 համայնք գ. Քաղսի 2-րդ  փողոց, 3-րդ փկղ, տ.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-Սևան 43 կ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խախոտային արտադրատեսակն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կրորդ, երրորդ և չոր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4-17T10:08:00Z</cp:lastPrinted>
  <dcterms:modified xsi:type="dcterms:W3CDTF">2025-04-17T06:08:00Z</dcterms:modified>
  <cp:revision>745</cp:revision>
  <dc:subject/>
  <dc:title/>
</cp:coreProperties>
</file>