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Պետրոսյան Ալվին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Շահումյան փողոց, տուն 1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Շահումյան 1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Պետրոսյան Ալվին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Շահումյան փողոց, տուն 1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Շահումյան 1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րջյան Անահի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. Լեռնանիստ</w:t>
              <w:br/>
              <w:b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համայնք, </w:t>
              <w:br/>
              <w:t>գ. Լեռնանիստ, 1-ին փողոց, թիվ 42/1</w:t>
              <w:br/>
              <w:br/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9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րջյան Անահի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. Լեռնանիստ</w:t>
              <w:br/>
              <w:b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համայնք, </w:t>
              <w:br/>
              <w:t>գ. Լեռնանիստ, 1-ին փողոց, թիվ 42/1</w:t>
              <w:br/>
              <w:br/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9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4-16T17:07:00Z</cp:lastPrinted>
  <dcterms:modified xsi:type="dcterms:W3CDTF">2025-04-16T13:07:00Z</dcterms:modified>
  <cp:revision>739</cp:revision>
  <dc:subject/>
  <dc:title/>
</cp:coreProperties>
</file>