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ԱՌԵՎՏՐԻ ՕԲՅԵԿՏԻՆ ԺԱՄԸ 24:00-ԻՑ ՀԵՏՈ ԱՇԽԱՏԵԼՈՒ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 ՓԻ ԷՍ  ԷՆԵՐՋԻ ԳՐՈՒՊ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, Պուշկինի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դայի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ցակայ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ը 24:00-ից հետո աշխատանք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0 000 դրամ (օրացույցային տա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13T14:50:00Z</cp:lastPrinted>
  <dcterms:modified xsi:type="dcterms:W3CDTF">2025-01-13T10:50:00Z</dcterms:modified>
  <cp:revision>680</cp:revision>
  <dc:subject/>
  <dc:title/>
</cp:coreProperties>
</file>