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ՏԵԽՆԻԿԱԿԱՆ ՀԵՂՈՒԿՆԵՐԻ ՎԱՃԱՌՔԻ </w:t>
        <w:br/>
        <w:t>ԹՈՒՅԼՏՎՈՒԹՅԱՆ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Մնացակա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  Միկրոշրջան թ-ս 209/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,Բաղրամյան 8-րդ փողոց, 51-53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պահեստամասերի օբյեկտ՝ 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հեղուկների վաճառք՝ օրացույցային տարվա համար՝ 60 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օրացույցային տարվա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1-13T14:35:00Z</cp:lastPrinted>
  <dcterms:modified xsi:type="dcterms:W3CDTF">2025-01-13T10:36:00Z</dcterms:modified>
  <cp:revision>676</cp:revision>
  <dc:subject/>
  <dc:title/>
</cp:coreProperties>
</file>