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5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ՀԱՆՐԱՅԻՆ ՍՆՆԴԻ ՕԲՅԵԿՏԻՆ </w:t>
        <w:br/>
        <w:t>ԹՈՒՅԼՏՎՈՒԹՅՈՒՆՆԵՐԻ</w:t>
      </w:r>
      <w:r>
        <w:rPr/>
        <w:t xml:space="preserve">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Ղազարյ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շոտ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Չարենցավան 9/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Սոլա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ղո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8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48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րային սննդի կազմակերպում և իրացում 10000 դրամ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ռաջին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Ղազարյ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շոտ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Չարենցավան 9/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Սոլա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ղո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8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48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և ալկոհոլայ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իրա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11 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ռաջին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1 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1-13T15:22:00Z</cp:lastPrinted>
  <dcterms:modified xsi:type="dcterms:W3CDTF">2025-01-13T11:23:00Z</dcterms:modified>
  <cp:revision>677</cp:revision>
  <dc:subject/>
  <dc:title/>
</cp:coreProperties>
</file>