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բաստի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60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բաստի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42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բաստի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 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18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Թ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եբաստիայ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4 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3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119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ս Գրուպ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 Քանաքեռ Զեթու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</w:t>
              <w:br/>
              <w:t>Ծաղկաձորի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162000 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որայր Պետրո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 3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 6/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 քառակուսի մետր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վիրան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հունվար, փետրվար, մարտ  ամիսների համար՝ </w:t>
              <w:br/>
              <w:t>9000 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26T12:11:00Z</cp:lastPrinted>
  <dcterms:modified xsi:type="dcterms:W3CDTF">2025-01-12T07:45:00Z</dcterms:modified>
  <cp:revision>644</cp:revision>
  <dc:subject/>
  <dc:title/>
</cp:coreProperties>
</file>