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2023 թ. </w:t>
      </w:r>
      <w:r>
        <w:rPr>
          <w:rFonts w:cs="Sylfaen" w:ascii="GHEA Grapalat" w:hAnsi="GHEA Grapalat"/>
          <w:b/>
          <w:sz w:val="22"/>
          <w:szCs w:val="22"/>
        </w:rPr>
        <w:t>նոյեմբեր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30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66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950"/>
        <w:gridCol w:w="2019"/>
        <w:gridCol w:w="3085"/>
        <w:gridCol w:w="2376"/>
        <w:gridCol w:w="3440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մակերեսը՝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Թույլտվության տրամադրման ժամանակահատված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իամ Խաչատր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րջան թ-ս,  15/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րջան թ-ս, 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իամ Խաչատր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րջան թ-ս,  15/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րջան թ-ս, 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3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1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նա Մկրտչ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րջան թ-ս,  18/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ռնանի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նա Մկրտչ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, Միկրրջան թ-ս,  18/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ռնանի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5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կ Գևորգ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սի 13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. Քաղսի 11-րդ փող., 2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որրորդ 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կ Գևորգ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ղսի 13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. Քաղսի 11-րդ փող., 2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5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շ Բալաբեկ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դարյան 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շ Բալաբեկ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դարյան 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5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ելլով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4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5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ելլով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նատ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4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անրային սննդի կազմակերպում և իրական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5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023 թվակա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3-11-30T10:54:00Z</cp:lastPrinted>
  <dcterms:modified xsi:type="dcterms:W3CDTF">2023-11-30T06:54:00Z</dcterms:modified>
  <cp:revision>339</cp:revision>
  <dc:subject/>
  <dc:title/>
</cp:coreProperties>
</file>