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ՏԵԽՆԻԿԱԿԱՆ ՀԵՂՈՒԿՆԵՐԻ ՎԱՃԱՌՔԻ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կոբյան Սամվե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արքունիքի մարզ, Զովաբեր 3/2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Միկրոշրջան թ-ս, 84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պահեստամասերի օբյեկտ՝ 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օրացույցային տարվա համար՝ 60 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30T15:06:00Z</cp:lastPrinted>
  <dcterms:modified xsi:type="dcterms:W3CDTF">2025-06-30T11:07:00Z</dcterms:modified>
  <cp:revision>687</cp:revision>
  <dc:subject/>
  <dc:title/>
</cp:coreProperties>
</file>