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ույքաչափ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ուծ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ումա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ափ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Առաքելյան Աշխե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են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են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8, 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 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Առաքելյան Աշխե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են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են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8, 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7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ոք Հաուս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վ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ւդյակով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3/60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18"/>
                <w:szCs w:val="18"/>
              </w:rPr>
              <w:t>Բաղրամյ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  <w:br/>
              <w:t>Զ. Անդրանիկի 1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7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րորդ և չորրորդ եռամսյակներ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6-24T09:31:00Z</cp:lastPrinted>
  <dcterms:modified xsi:type="dcterms:W3CDTF">2025-06-30T08:43:00Z</dcterms:modified>
  <cp:revision>732</cp:revision>
  <dc:subject/>
  <dc:title/>
</cp:coreProperties>
</file>