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ևոն Գևորգ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իկրոշրջան թ-ս, 62/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Միկրոշրջան թ-ս,</w:t>
              <w:br/>
              <w:t xml:space="preserve"> 201 շենք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6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ևոն Գևորգ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իկրոշրջան թ-ս, 62/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Միկրոշրջան թ-ս,</w:t>
              <w:br/>
              <w:t xml:space="preserve"> 201 շենք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5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8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հե Գևորգ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իկրոշրջան թ-ս, 62/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Միկրոշրջան թ-ս,</w:t>
              <w:br/>
              <w:t xml:space="preserve"> 55 շենք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հե Գևորգ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իկրոշրջան թ-ս, 62/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Միկրոշրջան թ-ս,</w:t>
              <w:br/>
              <w:t xml:space="preserve"> 55 շենք, 1-ին հար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8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նե Ղարագյոզ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</w:t>
              <w:br/>
              <w:t>Ջրառատ 2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  <w:br/>
              <w:t xml:space="preserve"> Զ. Անդրանիկի պողոտա 84/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նե Ղարագյոզյա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,</w:t>
              <w:br/>
              <w:t>Ջրառատ 2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  <w:br/>
              <w:t xml:space="preserve"> Զ. Անդրանիկի պողոտա 84/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վան Մարկետ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  <w:br/>
              <w:t xml:space="preserve">  Զ. Անդրանիկի պողոտա 241/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  <w:br/>
              <w:t>Զ. Անդրանիկի պողոտա 241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վան Մարկետ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  <w:br/>
              <w:t xml:space="preserve">  Զ. Անդրանիկի պողոտա 241/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  <w:br/>
              <w:t>Զ. Անդրանիկի պողոտա 241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լստյան Վարդուհ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նատուր 4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նատուր 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լստյան Վարդուհ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նատուր 4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նատուր 4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բրիելյան Բուդեն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նատուր 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նատուր 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բրիելյան Բուդեն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նատուր 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Վանատուր 5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սպարյան Լեն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իկրոշրջան թ-ս, 210/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իկրոշրջան թ-ս, 103 շենքի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7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8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եքսանյան Ման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 Ջրառա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 Ջրառատ , 1-ին փողոց, տուն 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եքսանյան Մանի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 Ջրառա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զդան համայնք,  Ջրառատ , 1-ին փողոց, տուն 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երկրորդ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7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Պրս Ստենդ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Արշակունյաց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անդարյան փողոց, նախկին ծննդատան հարող տարած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երրորդ և չո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Պրս Ստենդ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Արշակունյաց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  <w:br/>
              <w:t xml:space="preserve"> Կենտրոն թ-ս Օգոստոսի 23փողոց 40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երրորդ և չո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Պրս Ստենդ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Արշակունյաց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  <w:br/>
              <w:t xml:space="preserve"> Կենտրոն թ-ս ,</w:t>
              <w:br/>
              <w:t>Զ. Անդրանիկի պողոտա 14/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երրորդ և չո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Պրս Ստենդ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Արշակունյաց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>, Միկրոշրջան թ-ս, 13-րդ փողոց, թիվ 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երրորդ և չո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Պրս Ստենդ» ՍՊ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Արշակունյաց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Միկրոշրջա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ղրամ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 քառ.մ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րկր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երրորդ և չորրորդ եռամսյակ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4-18T16:43:00Z</cp:lastPrinted>
  <dcterms:modified xsi:type="dcterms:W3CDTF">2025-04-18T12:43:00Z</dcterms:modified>
  <cp:revision>744</cp:revision>
  <dc:subject/>
  <dc:title/>
</cp:coreProperties>
</file>