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րիստակեսյան Արման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130/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շենք 7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000 դրամ (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րիստակեսյան Արման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130/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շենք 7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 Սիլվար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 Երևանյան 8/2</w:t>
              <w:b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 Երևանյան 8/4</w:t>
              <w:br/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 Սիլվար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 Երևանյան 8/2</w:t>
              <w:b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 Երևանյան 8/4</w:t>
              <w:br/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2-17T14:41:00Z</cp:lastPrinted>
  <dcterms:modified xsi:type="dcterms:W3CDTF">2025-02-17T10:42:00Z</dcterms:modified>
  <cp:revision>712</cp:revision>
  <dc:subject/>
  <dc:title/>
</cp:coreProperties>
</file>