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AU"/>
        </w:rPr>
      </w:pPr>
      <w:r>
        <w:rPr>
          <w:rFonts w:cs="Sylfaen" w:ascii="GHEA Grapalat" w:hAnsi="GHEA Grapalat"/>
          <w:b/>
          <w:sz w:val="22"/>
          <w:szCs w:val="22"/>
          <w:lang w:val="en-A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ավելված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րազդան համայնքի ղեկավա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 xml:space="preserve">2025 թ.          -ի  </w:t>
        <w:br/>
        <w:t>N ----- որոշմա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ՑՈՒՑԱԿ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 xml:space="preserve">ԱՐՏԱՔԻՆ ԳՈՎԱԶԴԻ ՏԵՂԱԴՐՄԱՆ </w:t>
        <w:br/>
      </w:r>
      <w:r>
        <w:rPr/>
        <w:t>ԹՈՒՅԼՏՎՈՒԹՅՈՒՆՆԵՐԻ ՏՐԱՄԱԴՐՄԱՆ</w:t>
      </w:r>
    </w:p>
    <w:tbl>
      <w:tblPr>
        <w:tblW w:w="15701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1982"/>
        <w:gridCol w:w="3085"/>
        <w:gridCol w:w="3085"/>
        <w:gridCol w:w="2763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Իրավաբանակն անձի անվանումը/անուն,ազգանուն/ կամ կազմակերպաիրավական տեսակը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Իրավաբանական հասց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Գործունեության հասց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րտաքին գովազ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մակերեսը՝ </w:t>
              <w:br/>
              <w:t>քառ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կուս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ետ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Տեղական տուրքի տեսակ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ճար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Թույլտվության տրամադրմա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ժ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մանակահատված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ուծ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ճար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Սմայլ Սիստեմս»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MS Mincho;ＭＳ 明朝" w:ascii="GHEA Grapalat" w:hAnsi="GHEA Grapalat"/>
                <w:sz w:val="16"/>
                <w:szCs w:val="16"/>
                <w:lang w:val="hy-AM"/>
              </w:rPr>
              <w:t>․ Հրազդան, Կ/թ 16/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Ք. Հրազդան </w:t>
            </w:r>
            <w:r>
              <w:rPr>
                <w:rFonts w:cs="MS Mincho;ＭＳ 明朝" w:ascii="GHEA Grapalat" w:hAnsi="GHEA Grapalat"/>
                <w:sz w:val="16"/>
                <w:szCs w:val="16"/>
                <w:lang w:val="hy-AM"/>
              </w:rPr>
              <w:t xml:space="preserve"> Սպանդարյան 6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4 քառակուսի մետր </w:t>
              <w:br/>
              <w:t>գովազդային վահանակ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ՍՄԱՅԼ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այլ արտաքի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գովազդ՝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ւրաքանչյուր ամիս մեկ քառակուսի մետրի համար՝  </w:t>
              <w:br/>
              <w:t>1 5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5 թվականի հոկտեմբեր ամսվա  համար՝ 6000դրամ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Իմիջ Մ</w:t>
            </w:r>
            <w:r>
              <w:rPr>
                <w:rFonts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  <w:r>
              <w:rPr>
                <w:rFonts w:cs="MS Mincho;ＭＳ 明朝" w:ascii="Sylfaen" w:hAnsi="Sylfaen"/>
                <w:sz w:val="16"/>
                <w:szCs w:val="16"/>
                <w:lang w:val="hy-AM"/>
              </w:rPr>
              <w:t>Գ</w:t>
            </w:r>
            <w:r>
              <w:rPr>
                <w:rFonts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MS Mincho;ＭＳ 明朝" w:ascii="GHEA Grapalat" w:hAnsi="GHEA Grapalat"/>
                <w:sz w:val="16"/>
                <w:szCs w:val="16"/>
                <w:lang w:val="hy-AM"/>
              </w:rPr>
              <w:t>․ Երևան, Նալբանդյան7/1-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Հրազդան ,</w:t>
              <w:br/>
            </w:r>
            <w:r>
              <w:rPr>
                <w:rFonts w:cs="MS Mincho;ＭＳ 明朝" w:ascii="GHEA Grapalat" w:hAnsi="GHEA Grapalat"/>
                <w:sz w:val="16"/>
                <w:szCs w:val="16"/>
                <w:lang w:val="hy-AM"/>
              </w:rPr>
              <w:t xml:space="preserve"> Զ․ Անդրանիկի փողո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36 քառակուսի մետր </w:t>
              <w:br/>
              <w:t>գովազդային վահանակ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ԿԻԼԻԿԻԱ»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Բ կող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այլ արտաքի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գովազդ՝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ալկոհոլային սպիրտի պարունակությունը մինչև 20 ծավալային տոկոս արտադրանք գովազդող արտաքին գովազդի համար`  </w:t>
              <w:br/>
              <w:t xml:space="preserve"> 2 000 դրա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5 թվականի հոկտեմբեր ամսվա  համար՝ 72 000դրամ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«Ֆամի Գրուպ»  ՍՊԸ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S Mincho;ＭＳ 明朝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MS Mincho;ＭＳ 明朝" w:ascii="GHEA Grapalat" w:hAnsi="GHEA Grapalat"/>
                <w:sz w:val="16"/>
                <w:szCs w:val="16"/>
                <w:lang w:val="hy-AM"/>
              </w:rPr>
              <w:t>․ Երևան, Մաշտոցի 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S Mincho;ＭＳ 明朝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MS Mincho;ＭＳ 明朝" w:ascii="GHEA Grapalat" w:hAnsi="GHEA Grapalat"/>
                <w:sz w:val="16"/>
                <w:szCs w:val="16"/>
                <w:lang w:val="hy-AM"/>
              </w:rPr>
              <w:t xml:space="preserve">․ Հրազդան,  Բաղրամյան թ-ս, </w:t>
              <w:br/>
              <w:t xml:space="preserve"> Զ․ Անդրանիկի 139,139/3, 139/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16.2 քառակուսի մետր </w:t>
              <w:br/>
              <w:t>գովազդային վահանակ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ՄԱՆՍԱԹ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այլ արտաքի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գովազդ՝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ւրաքանչյուր ամիս մեկ քառակուսի մետրի համար՝  </w:t>
              <w:br/>
              <w:t>1 5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2025 թվականի հուլիսից-դեկտեմբեի ամիսների համար՝ </w:t>
              <w:br/>
              <w:t>48 600դրամ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</w:r>
    </w:p>
    <w:sectPr>
      <w:type w:val="nextPage"/>
      <w:pgSz w:orient="landscape" w:w="16838" w:h="11906"/>
      <w:pgMar w:left="1191" w:right="1106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7:00Z</dcterms:created>
  <dc:creator>Admin</dc:creator>
  <dc:description/>
  <cp:keywords/>
  <dc:language>en-US</dc:language>
  <cp:lastModifiedBy>Intel</cp:lastModifiedBy>
  <cp:lastPrinted>2025-10-20T12:17:00Z</cp:lastPrinted>
  <dcterms:modified xsi:type="dcterms:W3CDTF">2025-10-20T08:18:00Z</dcterms:modified>
  <cp:revision>703</cp:revision>
  <dc:subject/>
  <dc:title/>
</cp:coreProperties>
</file>