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 թ.          -ի  </w:t>
        <w:br/>
        <w:t>N -----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դ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կուս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ճարը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դրամ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ժ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ուծված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ճարը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դրամ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ԷԳԱ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աբկի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Քոչա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րազդ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նատ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դայի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58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ԼՈԿՈ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</w:rPr>
              <w:t>յ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2025 թվականի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եպտեմբեր, հոկտեմբեր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ամիսների համար՝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08 000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ԷԳԱ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աբկի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Քոչա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րազդ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նատ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դայի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8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ԼՈԿՈ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</w:rPr>
              <w:t>յ</w:t>
            </w:r>
            <w:r>
              <w:rPr>
                <w:rFonts w:cs="Sylfaen" w:ascii="GHEA Grapalat" w:hAnsi="GHEA Grapalat"/>
                <w:sz w:val="10"/>
                <w:szCs w:val="10"/>
              </w:rPr>
              <w:t>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0"/>
                <w:szCs w:val="10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եպտեմբեր, հոկտեմբեր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4 000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ԷԳԱ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աբկի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Քոչա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րազդ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նատ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դայի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8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րարտու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ուն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լկոհո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ր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2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կո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դրան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վազդ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վազդ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5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ամ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</w:rPr>
              <w:t>յ</w:t>
            </w:r>
            <w:r>
              <w:rPr>
                <w:rFonts w:cs="Sylfaen" w:ascii="GHEA Grapalat" w:hAnsi="GHEA Grapalat"/>
                <w:sz w:val="10"/>
                <w:szCs w:val="10"/>
              </w:rPr>
              <w:t>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 </w:t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0"/>
                <w:szCs w:val="10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եպտեմբեր, հոկտեմբեր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26  000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ԷԳԱ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աբկի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Քոչա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րազդ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նատ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դայի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15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ԼՈԿՈ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ասթբանկ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</w:rPr>
              <w:t>յ</w:t>
            </w:r>
            <w:r>
              <w:rPr>
                <w:rFonts w:cs="Sylfaen" w:ascii="GHEA Grapalat" w:hAnsi="GHEA Grapalat"/>
                <w:sz w:val="10"/>
                <w:szCs w:val="10"/>
              </w:rPr>
              <w:t>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0"/>
                <w:szCs w:val="10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եպտեմբեր, հոկտեմբեր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08 000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ԷԳԱ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աբկի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Քոչա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րազդ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նատ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դայի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5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ԼՈԿՈ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</w:rPr>
              <w:t>յ</w:t>
            </w:r>
            <w:r>
              <w:rPr>
                <w:rFonts w:cs="Sylfaen" w:ascii="GHEA Grapalat" w:hAnsi="GHEA Grapalat"/>
                <w:sz w:val="10"/>
                <w:szCs w:val="10"/>
              </w:rPr>
              <w:t>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0"/>
                <w:szCs w:val="10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եպտեմբեր, հոկտեմբեր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08 000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ԷԳԱ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աբկի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Քոչա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րազդ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նատ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դայի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ԼՈԿՈ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</w:rPr>
              <w:t>յ</w:t>
            </w:r>
            <w:r>
              <w:rPr>
                <w:rFonts w:cs="Sylfaen" w:ascii="GHEA Grapalat" w:hAnsi="GHEA Grapalat"/>
                <w:sz w:val="10"/>
                <w:szCs w:val="10"/>
              </w:rPr>
              <w:t>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0"/>
                <w:szCs w:val="10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եպտեմբեր, հոկտեմբեր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4 000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ԷԳԱ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աբկի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Քոչա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րազդ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նատ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դայի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ի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ող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ծ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41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րարտու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ուն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լկոհո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ր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2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կո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դրան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վազդ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վազդ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`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5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ամ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</w:rPr>
              <w:t>յ</w:t>
            </w:r>
            <w:r>
              <w:rPr>
                <w:rFonts w:cs="Sylfaen" w:ascii="GHEA Grapalat" w:hAnsi="GHEA Grapalat"/>
                <w:sz w:val="10"/>
                <w:szCs w:val="10"/>
              </w:rPr>
              <w:t>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 </w:t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0"/>
                <w:szCs w:val="10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եպտեմբեր, հոկտեմբեր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52 000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ԷԳԱ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աբկի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Քոչա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րազդ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Զ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նդրանիկ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ոտա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23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ԼՈԿՈ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</w:rPr>
              <w:t>յ</w:t>
            </w:r>
            <w:r>
              <w:rPr>
                <w:rFonts w:cs="Sylfaen" w:ascii="GHEA Grapalat" w:hAnsi="GHEA Grapalat"/>
                <w:sz w:val="10"/>
                <w:szCs w:val="10"/>
              </w:rPr>
              <w:t>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0"/>
                <w:szCs w:val="10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եպտեմբեր, հոկտեմբեր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08 000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ԷԳԱ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Երև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աբկի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Քոչա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ոց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րազդ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շրջան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ուկայ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 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ԼՈԿՈ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</w:rPr>
              <w:t>յ</w:t>
            </w:r>
            <w:r>
              <w:rPr>
                <w:rFonts w:cs="Sylfaen" w:ascii="GHEA Grapalat" w:hAnsi="GHEA Grapalat"/>
                <w:sz w:val="10"/>
                <w:szCs w:val="10"/>
              </w:rPr>
              <w:t>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0"/>
                <w:szCs w:val="10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եպտեմբեր, հոկտեմբեր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երի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՝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08 000</w:t>
            </w:r>
            <w:r>
              <w:rPr>
                <w:rFonts w:cs="Sylfaen" w:ascii="GHEA Grapalat" w:hAnsi="GHEA Grapalat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20T12:03:00Z</cp:lastPrinted>
  <dcterms:modified xsi:type="dcterms:W3CDTF">2025-10-20T08:03:00Z</dcterms:modified>
  <cp:revision>690</cp:revision>
  <dc:subject/>
  <dc:title/>
</cp:coreProperties>
</file>