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ՆՐԱՅԻՆ ՍՆՆԴԻ ՕԲՅԵԿՏԻՆ </w:t>
        <w:br/>
        <w:t>ԹՈՒՅԼՏՎՈՒԹՅՈՒՆՆԵՐԻ ՏՐԱՄԱԴՐ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92"/>
        <w:gridCol w:w="1735"/>
        <w:gridCol w:w="3085"/>
        <w:gridCol w:w="3085"/>
        <w:gridCol w:w="2480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Աշոտ Ղազար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Չարենցավա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համայնք, գ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Քաղսի 1-ին փողոց, 86 հ/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իրացում 11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չորրորդ եռամսյակի համա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Աշոտ Ղազար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Չարենցավա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համայնք, գ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Քաղսի 1-ին փողոց, 86 հ/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իրացում 10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չորրորդ եռամսյակի համա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10-20T14:41:00Z</cp:lastPrinted>
  <dcterms:modified xsi:type="dcterms:W3CDTF">2025-10-20T10:42:00Z</dcterms:modified>
  <cp:revision>758</cp:revision>
  <dc:subject/>
  <dc:title/>
</cp:coreProperties>
</file>